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Місюку В.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договору оренди землі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 ххх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Місюка Василя Анатол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“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Місюку Василю Анатолійовичу, котрий зареєстрований в                    м. Дубно на вул.  хххххххххх, ідентифікаційний номер  хх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13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в м. Дубно на               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хх, гараж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100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Місюка Василя Анатолі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0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4T12:49:00Z</cp:lastPrinted>
  <cp:revision>1</cp:revision>
  <dc:subject/>
  <dc:title>УКРАЇНА</dc:title>
</cp:coreProperties>
</file>