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Покровському Ю.А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Миколи Леонтович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и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окровського Юрія Антон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ину Покровському Юрію Антон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                    м. Дубно на вул.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ххххххх, договір оренди земельної ділянки (кадастровий номер 5610300000:02:001:хххх) від 21.10.2014 року, право оренди зареєстроване  в ДРРП 12.11.2014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вул. Миколи Леонтовича (згідно викопіювання)  в м. Дубно площею 0,2075 га для ведення особистого селянського господарства за рахунок земель сільськогосподарського призначення, які перебувають в оренді Покровського Юрія Антон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.10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1.10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