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3"/>
        <w:spacing w:lineRule="auto" w:line="21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59385</wp:posOffset>
            </wp:positionV>
            <wp:extent cx="53594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WW3"/>
        <w:spacing w:lineRule="auto" w:line="216"/>
        <w:jc w:val="center"/>
        <w:rPr>
          <w:b/>
          <w:b/>
        </w:rPr>
      </w:pPr>
      <w:r>
        <w:rPr/>
        <w:t>УКРАЇ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РІВНЕНСЬКОЇ ОБЛАСТІ</w:t>
      </w:r>
      <w:r>
        <w:rPr/>
        <w:t xml:space="preserve"> </w:t>
      </w:r>
    </w:p>
    <w:p>
      <w:pPr>
        <w:pStyle w:val="WW3"/>
        <w:spacing w:lineRule="auto" w:line="216"/>
        <w:jc w:val="right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16"/>
        <w:jc w:val="right"/>
        <w:rPr/>
      </w:pPr>
      <w:r>
        <w:rPr>
          <w:b/>
        </w:rPr>
        <w:t xml:space="preserve">                 </w:t>
      </w:r>
      <w:r>
        <w:rPr>
          <w:b/>
        </w:rPr>
        <w:t xml:space="preserve">РІШЕННЯ                                                         проєкт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липня 2024 року                                                                           </w:t>
        <w:tab/>
        <w:t xml:space="preserve">                           №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  <w:lang w:val="ru-RU"/>
        </w:rPr>
        <w:t>П</w:t>
      </w:r>
      <w:r>
        <w:rPr>
          <w:bCs/>
          <w:sz w:val="24"/>
        </w:rPr>
        <w:t>ро внесення змін до Положення про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</w:rPr>
        <w:t>постійні комісії Дубенської міської ради</w:t>
      </w:r>
    </w:p>
    <w:p>
      <w:pPr>
        <w:pStyle w:val="TextBody"/>
        <w:rPr>
          <w:bCs/>
          <w:sz w:val="24"/>
        </w:rPr>
      </w:pPr>
      <w:r>
        <w:rPr>
          <w:bCs/>
          <w:sz w:val="24"/>
          <w:lang w:val="ru-RU"/>
        </w:rPr>
        <w:t>восьмого</w:t>
      </w:r>
      <w:r>
        <w:rPr>
          <w:bCs/>
          <w:sz w:val="24"/>
        </w:rPr>
        <w:t xml:space="preserve"> демократичного скликання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 w:val="false"/>
          <w:color w:val="000000"/>
          <w:sz w:val="24"/>
        </w:rPr>
        <w:t>Керуючись ст. ст.26, 47 Закону України “Про місцеве самоврядування в Україні”, міська рада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/>
          <w:bCs/>
          <w:color w:val="000000"/>
          <w:sz w:val="24"/>
        </w:rPr>
        <w:t>ВИРШИЛА: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</w:rPr>
        <w:t xml:space="preserve">1.Внести зміни до Положення про постійні комісії Дубенської міської ради </w:t>
      </w:r>
      <w:r>
        <w:rPr>
          <w:b w:val="false"/>
          <w:color w:val="000000"/>
          <w:sz w:val="24"/>
          <w:lang w:val="ru-RU"/>
        </w:rPr>
        <w:t>восьмого</w:t>
      </w:r>
      <w:r>
        <w:rPr>
          <w:b w:val="false"/>
          <w:color w:val="000000"/>
          <w:sz w:val="24"/>
        </w:rPr>
        <w:t xml:space="preserve"> демократичного скликання, затвердженого рішенням міської ради  від 27 листопада 2020 року №4, виклавши розділ 3 “</w:t>
      </w:r>
      <w:r>
        <w:rPr>
          <w:b w:val="false"/>
          <w:color w:val="000000"/>
          <w:sz w:val="24"/>
          <w:szCs w:val="24"/>
        </w:rPr>
        <w:t xml:space="preserve">ОРГАНІЗАЦІЯ РОБОТИ ПОСТІЙНИХ КОМІСІЙ” </w:t>
      </w:r>
      <w:r>
        <w:rPr>
          <w:b w:val="false"/>
          <w:color w:val="000000"/>
          <w:sz w:val="24"/>
        </w:rPr>
        <w:t>згідно з додатком до даного рішення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u w:val="none"/>
        </w:rPr>
        <w:t>2.</w:t>
      </w:r>
      <w:r>
        <w:rPr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Абзац другий статті 3.3 (в частині проведення трансляцій) Положення набирає чинності через 30 днів з дня припинення чи скасування воєнного стану в Україні</w:t>
      </w:r>
      <w:r>
        <w:rPr>
          <w:rStyle w:val="InternetLink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,</w:t>
      </w:r>
      <w:r>
        <w:rPr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абзац третій  статті 3.3 (в частині здійснення відеофіксації, зберігання та оприлюднення відеозаписів) набирає чинності</w:t>
      </w:r>
      <w:r>
        <w:fldChar w:fldCharType="begin"/>
      </w:r>
      <w:r>
        <w:rPr>
          <w:rStyle w:val="InternetLink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rFonts w:cs="Times New Roman" w:ascii="Times New Roman" w:hAnsi="Times New Roman"/>
          <w:color w:val="000000"/>
        </w:rPr>
        <w:instrText xml:space="preserve"> HYPERLINK "https://zakon.rada.gov.ua/laws/show/3590-20" \l "n21" \n _blank</w:instrText>
      </w:r>
      <w:r>
        <w:rPr>
          <w:rStyle w:val="InternetLink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</w:rPr>
        <w:t>14.08.2024</w:t>
      </w:r>
      <w:r>
        <w:rPr>
          <w:rStyle w:val="InternetLink"/>
          <w:sz w:val="24"/>
          <w:spacing w:val="0"/>
          <w:i w:val="false"/>
          <w:u w:val="none"/>
          <w:b w:val="false"/>
          <w:shd w:fill="FFFFFF" w:val="clear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Додаток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до рішення міської ради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липня 2024 року №____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ня</w:t>
      </w:r>
    </w:p>
    <w:p>
      <w:pPr>
        <w:pStyle w:val="TextBody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 постійні комісії Дубенської міської ради</w:t>
      </w:r>
    </w:p>
    <w:p>
      <w:pPr>
        <w:pStyle w:val="TextBody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осьмого демократичного скликання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зділ 3. ОРГАНІЗАЦІЯ РОБОТИ ПОСТІЙНИХ КОМІСІЙ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Основною формою роботи постійних комісій є засіданн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Засідання постійної комісії скликається в міру необхідності і є повноважним, якщо в ньому бере участь більше половини депутатів від загального складу комісії.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Засідання скликаються в міру необхідності, але не рідше одного разу на квартал, та проводяться відповідно до затверджених постійними комісіями піврічних планів роботи, а також плану роботи ради. 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Cs/>
          <w:sz w:val="24"/>
          <w:szCs w:val="24"/>
        </w:rPr>
        <w:t>3.3. Засідання постійних комісій проводяться відкрито і гласно, крім випадків, коли за рішенням постійної комісії проводиться закрите засідання. На закритому засіданні, крім членів комісії, можуть бути присутніми запрошені на засідання особ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Засідання постійної комісії транслюється в мережі Інтернет у режимі реального часу, крім випадків розгляду питань, що містять інформацію з обмеженим доступом відповідно до   Закону Украї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99"/>
          <w:spacing w:val="0"/>
          <w:sz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"Про доступ до публічної інформації"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Засідання постійної комісі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 підлягає відеофіксації з подальшим оприлюдненням відеозапису та його зберіганням не менше п’яти років. Відеозапис засідання постійної комісії оприлюднюється невідкладно після закінчення засідання, але не пізніше наступного дня після проведення засідання, на офіційному веб-сайті ради чи в інший спосіб із забезпеченням відкритого доступу до відеозапису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Депутати працюють в постійних комісіях на громадських засадах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За рішеннями постійних комісій на їх засіданнях можуть проводитися слухання з питань, що належать до їх компетенції. Мета слухань - отримання всебічної інформації щодо питань, які розглядаються, їх вивчення і обговорення. Інформація, отримана під час слухань використовується для прийняття висновків і рекомендацій постійних комісій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6. Слухання проводяться відкрито, крім випадків, коли постійна комісія прийме рішення про закрите засідання. Під час слухань кожен член постійної комісії має право ставити запитання промовцям та одержувати відповіді на них.</w:t>
      </w:r>
    </w:p>
    <w:p>
      <w:pPr>
        <w:pStyle w:val="21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7. Постійні комісії запрошують посадових осіб, керівників на своє засідання через організаційний відділ телефонограмою (факсом) за підписом голови комісії. В телефонограмі (запрошенні) обов’язково вказується дата, час, місце проведення слухання та питання, що подаються на обговорення та розгляд комісії  не пізніше як за два дні до його початку. В повідомленні запрошеним на засідання постійної комісії також зазначається, які документи і матеріали бажано мати з собою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Cs/>
          <w:sz w:val="24"/>
          <w:szCs w:val="24"/>
        </w:rPr>
        <w:t xml:space="preserve">3.8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 результатами вивчення і розгляду питань постійні комісії готують висновки і рекомендації.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, а в разі його відсутності - заступником голови або секретарем комісії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9. Поіменне голосування за рішенням постійної комісії проводиться за допомогою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системи голосування «Віче» або шляхом озвучення позиції депутата по обговорюваному питанню і фіксації результатів голосування на паперових носіях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зультати поіменного голосування є невід’ємною частиною протоколу засідання постійної комісії і підписуються головою постійної комісії (заступником голови, головуючим 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засіданні) та секретарем комісії (секретарем засідання). В протоколі засідання комісії при зазначенні загальних результатів голосування обов'язково додається текст “(результати поіменного голосування додаються)”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3.10.Рішення постійних комісій з питань, що стосуються структури, організації діяльності комісії та розподілу обов’язків між її членами носять зобов’язуючий характер, а з інших питань, що вносяться на розгляд ради посадовими особами виконавчих органів, з ініціативи постійної комісії, а також стосуються контрольної діяльності постійних комісій, містять висновки, рекомендації,  носять рекомендаційний характер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3.11.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, а якщо термін не визначений - з дотриманням строків, встановлених чинним законодавством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3.12. Постійні комісії для вивчення питань, розробки проектів рішень ради можуть створювати підготовчі комісії і робочі групи 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за дорученням ради, міського голови, секретаря міської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3. На кожному засіданні секретарем постійної комісії або секретарем засідання, обраним з присутніх депутатів, ведеться протокол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токолі зазначаються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дата і місце проведення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ізвище головуючого на засіданні, список членів комісії,  присутніх на засіданні, список запрошених або викликаних осіб та тих з них, які присутні на засіданні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ок денний засідання; </w:t>
      </w:r>
    </w:p>
    <w:p>
      <w:pPr>
        <w:pStyle w:val="3"/>
        <w:spacing w:lineRule="auto" w:line="360"/>
        <w:ind w:left="0" w:right="0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- розглянуті питання порядку денного, список депутатів, а також запрошених осіб, які виступали під час їх обговорення ;</w:t>
      </w:r>
    </w:p>
    <w:p>
      <w:pPr>
        <w:pStyle w:val="3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 w:val="false"/>
          <w:sz w:val="24"/>
          <w:szCs w:val="24"/>
        </w:rPr>
        <w:t>- назви документів, розглянутих на засіданні постійної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зультати поіменного голосування з кожного питання порядку денного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йняті рішення, рекомендації, висновк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4. Протоколи засідань комісії оформляються протягом 5 робочих днів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токоли засідань комісії, в яких зазначаються результати поіменного голосування, підписують голова (заступник голови комісії або депутат, головуючий на засіданні) і секретар комісії (секретар засідання)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5. Протокол засідання є офіційним документом, що підтверджує процес обговорення і прийняття рішення, рекомендацій чи висновків комісії, 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Cs/>
          <w:sz w:val="24"/>
          <w:szCs w:val="24"/>
        </w:rPr>
        <w:t>3.16. Протоколи засідань постійних комісій зберігаються протягом депутатського скликання  в організаційному відділі міської ради. Після закінчення терміну скликання протоколи постійних комісій передаються на зберігання до архівної установ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3.17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екти порядку денного засідань постійної комісії ради, висновки і рекомендації постійної комісії, протоколи її засідань є відкритими та оприлюднюються і надаються на запит відповідно д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"Про доступ до публічної інформації"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8</w:t>
      </w:r>
      <w:r>
        <w:rPr>
          <w:bCs/>
          <w:color w:val="000000"/>
          <w:sz w:val="24"/>
          <w:szCs w:val="24"/>
        </w:rPr>
        <w:t>.</w:t>
      </w:r>
      <w:r>
        <w:rPr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рганізація роботи постійної комісії ради покладається на голову комісії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Голова постійної комісії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кликає і веде засідання комісії;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безпечує складання плану її роботи;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є доручення членам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ставляє комісію у відносинах з підприємствами, установами, організаціями, іншими органами, об’єднаннями громадян та громадянами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ідписує документи, прийняті постійною комісією, чим засвідчує відповідність їх змісту прийнятим рішенням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ізовує роботу по виконанню рішень, реалізації висновків і рекомендацій комісії, інформує її членів про хід їх виконання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звітує раді про роботу постійної комісії та її наслідки не рідше одного разу на рік;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Cs/>
          <w:sz w:val="24"/>
          <w:szCs w:val="24"/>
        </w:rPr>
        <w:t>- інформує членів постійної комісії про офіційні документи, листи, що надійшли до комісії, а також робить інші повідомлення, що стосуються діяльності постійної комісії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9. Заступник голови постійної комісії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конує обов’язки голови постійної комісії у разі його відсутності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конує за дорученням голови постійної комісії завдання щодо організації роботи постійної комісії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8. Секретар постійної комісії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конує обов’язки голови постійної комісії у разі його відсутності та відсутності заступника голови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забезпечує ведення протоколу засідання постійної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здійснює діловодство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ізовує роботу з підготовки матеріалів для засідання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віщає членів постійної комісії про дату, час і порядок денний засідання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е облік засідань постійної комісії та присутніх на засіданні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0. Член комісії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конує завдання, передбачені рішенням комісії щодо розподілу обов’язків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лен постійної комісії, який має іншу думку, ніж комісія, має право подавати раді особисту думку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УВ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оргвідді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___________ Світлана БОНД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екретар ради</w:t>
        <w:tab/>
        <w:tab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__________ Віктор НЕДАШКОВ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юридичного відді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___________ Олександр МЯКИ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__________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__________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а постійної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__________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Міському голові 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асилю АНТОНЮКУ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 проєкту рішення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center"/>
        <w:rPr>
          <w:bCs/>
          <w:sz w:val="24"/>
        </w:rPr>
      </w:pPr>
      <w:r>
        <w:rPr>
          <w:sz w:val="24"/>
          <w:szCs w:val="24"/>
        </w:rPr>
        <w:t xml:space="preserve">“ </w:t>
      </w: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ро внесення змін до Положення про </w:t>
      </w:r>
      <w:r>
        <w:rPr>
          <w:bCs/>
          <w:sz w:val="24"/>
        </w:rPr>
        <w:t xml:space="preserve">постійні комісії 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center"/>
        <w:rPr>
          <w:sz w:val="24"/>
        </w:rPr>
      </w:pPr>
      <w:r>
        <w:rPr>
          <w:bCs/>
          <w:sz w:val="24"/>
        </w:rPr>
        <w:t xml:space="preserve">Дубенської міської ради </w:t>
      </w:r>
      <w:r>
        <w:rPr>
          <w:bCs/>
          <w:sz w:val="24"/>
          <w:szCs w:val="24"/>
          <w:lang w:val="ru-RU"/>
        </w:rPr>
        <w:t>восьмого</w:t>
      </w:r>
      <w:r>
        <w:rPr>
          <w:bCs/>
          <w:sz w:val="24"/>
          <w:szCs w:val="24"/>
        </w:rPr>
        <w:t xml:space="preserve"> демократичного скликання”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15 травня 2024 року набули чинності зміни до статті 47 Закону України “Про місцеве самоврядування в Україні”, що стосуються організації роботи постійних комісій, в тому числі і постійних комісій Дубенської міської ради.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Зміни стосуються повноважності постійних комісій, організації поіменного голосування в постійних комісіях, публічності в роботі постійних комісій.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</w:rPr>
      </w:pPr>
      <w:r>
        <w:rPr>
          <w:b w:val="false"/>
          <w:bCs w:val="false"/>
          <w:sz w:val="24"/>
          <w:szCs w:val="24"/>
        </w:rPr>
        <w:tab/>
        <w:t xml:space="preserve">Відповідно до законодавчих змін пропонується внести відповідні зміни </w:t>
      </w:r>
      <w:r>
        <w:rPr>
          <w:b w:val="false"/>
          <w:bCs/>
          <w:sz w:val="24"/>
          <w:szCs w:val="24"/>
        </w:rPr>
        <w:t xml:space="preserve">до Положення про постійні комісії Дубенської міської ради </w:t>
      </w:r>
      <w:r>
        <w:rPr>
          <w:b w:val="false"/>
          <w:bCs/>
          <w:sz w:val="24"/>
          <w:szCs w:val="24"/>
          <w:lang w:val="ru-RU"/>
        </w:rPr>
        <w:t>восьмого</w:t>
      </w:r>
      <w:r>
        <w:rPr>
          <w:b w:val="false"/>
          <w:bCs/>
          <w:sz w:val="24"/>
          <w:szCs w:val="24"/>
        </w:rPr>
        <w:t xml:space="preserve"> демократичного скликання та викласти  р</w:t>
      </w:r>
      <w:r>
        <w:rPr>
          <w:b w:val="false"/>
          <w:bCs/>
          <w:color w:val="000000"/>
          <w:sz w:val="24"/>
          <w:szCs w:val="24"/>
        </w:rPr>
        <w:t xml:space="preserve">озділ 3 “ОРГАНІЗАЦІЯ РОБОТИ ПОСТІЙНИХ КОМІСІЙ” </w:t>
      </w:r>
      <w:r>
        <w:rPr>
          <w:b w:val="false"/>
          <w:bCs/>
          <w:color w:val="000000"/>
          <w:sz w:val="24"/>
          <w:szCs w:val="24"/>
          <w:lang w:val="uk-UA"/>
        </w:rPr>
        <w:t>в новій редакції.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uk-UA"/>
        </w:rPr>
        <w:t>Начальник оргвідділу</w:t>
        <w:tab/>
        <w:tab/>
        <w:tab/>
        <w:tab/>
        <w:tab/>
        <w:tab/>
        <w:t xml:space="preserve">           Світлана БОНДАРЧУК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ТАРА РЕДАКЦІЯ</w:t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3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зділ 3. ОРГАНІЗАЦІЯ РОБОТИ ПОСТІЙНИХ КОМІСІЙ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Основною формою роботи постійних комісій є засідання. Засідання постійних комісій є правомочними, якщо в ньому бере участь не менш як половина від загального складу комісії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Засідання скликаються в міру необхідності, але не рідше одного разу на квартал, та проводяться відповідно до затверджених постійними комісіями піврічних планів роботи, а також плану роботи ради. 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Засідання постійних комісій проводяться відкрито і гласно, крім випадків, коли за рішенням постійної комісії проводиться закрите засідання. На закритому засіданні, крім членів комісії, можуть бути присутніми запрошені на засідання особ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Депутати працюють в постійних комісіях на громадських засадах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За рішеннями постійних комісій на їх засіданнях можуть проводитися слухання з питань, що належать до їх компетенції. Мета слухань - отримання всебічної інформації щодо питань, які розглядаються, їх вивчення і обговорення. Інформація, отримана під час слухань використовується для прийняття висновків і рекомендацій постійних комісій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6. Слухання проводяться відкрито, крім випадків, коли постійна комісія прийме рішення про закрите засідання. Під час слухань кожен член постійної комісії має право ставити запитання промовцям та одержувати відповіді на них.</w:t>
      </w:r>
    </w:p>
    <w:p>
      <w:pPr>
        <w:pStyle w:val="21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7. Постійні комісії запрошують посадових осіб, керівників на своє засідання через організаційний відділ телефонограмою (факсом) за підписом голови комісії. В телефонограмі (запрошенні) обов’язково вказується дата, час, місце проведення слухання та питання, що подаються на обговорення та розгляд комісії  не пізніше як за два дні до його початку. В повідомленні запрошеним на засідання постійної комісії також зазначається, які документи і матеріали бажано мати з собою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8. На кожному засіданні секретарем постійної комісії або секретарем засідання, обраним з присутніх депутатів, ведеться протокол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отоколі зазначаються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дата і місце проведення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ізвище головуючого на засіданні, список членів комісії,  присутніх на засіданні, список запрошених або викликаних осіб та тих з них, які присутні на засіданні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ок денний засідання; </w:t>
      </w:r>
    </w:p>
    <w:p>
      <w:pPr>
        <w:pStyle w:val="3"/>
        <w:spacing w:lineRule="auto" w:line="360"/>
        <w:ind w:left="0" w:right="0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- розглянуті питання порядку денного, список депутатів, а також запрошених осіб, які виступали під час їх обговорення ;</w:t>
      </w:r>
    </w:p>
    <w:p>
      <w:pPr>
        <w:pStyle w:val="3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 w:val="false"/>
          <w:sz w:val="24"/>
          <w:szCs w:val="24"/>
        </w:rPr>
        <w:t>- назви документів, розглянутих на засіданні постійної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зультати голосування з кожного питання порядку денного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йняті рішення, рекомендації, висновки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9. Протоколи засідань комісії оформляються протягом 5 робочих днів. Протоколи  засідання постійної комісії підписуються головою та секретарем комісії (секретарем засідання), а в разі відсутності голови комісії або неможливості виконувати свої повноваження з інших причин -  заступником голови комісії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0. Протокол засідання є офіційним документом, що підтверджує процес обговорення і прийняття рішення, рекомендацій чи висновків комісії, 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1. Протоколи засідань постійних комісій зберігаються протягом депутатського скликання в спеціальних папках, призначених для кожної комісії, в організаційному відділі. Після закінчення терміну скликання протоколи постійних комісій передаються на зберігання до архівної установ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2. За результатами вивчення і обговорення питання на засіданні постійних комісій шляхом голосування приймаються рішення, які з питань, що стосуються структури, організації діяльності комісії та розподілу обов’язків між її членами носять зобов’язуючий характер, а з інших питань, що вносяться на розгляд ради посадовими особами виконавчих органів, з ініціативи постійної комісії, а також стосуються контрольної діяльності постійних комісій, містять висновки, рекомендації,  носять рекомендаційний характер. 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3.Рішення постійної комісії приймаються більшістю голосів від загального складу комісії. 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, а якщо термін не визначений - з дотриманням строків, встановлених чинним законодавством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5. Постійні комісії для вивчення питань, розробки проектів рішень ради можуть створювати підготовчі комісії і робочі групи 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за дорученням ради, міського голови, секретаря міської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6.Організація роботи постійної комісії покладається на голову комісії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Голова постійної комісії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кликає і веде засідання комісії;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безпечує складання плану її роботи;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є доручення членам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ставляє комісію у відносинах з підприємствами, установами, організаціями, іншими органами, об’єднаннями громадян та громадянами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ідписує документи, прийняті постійною комісією, чим засвідчує відповідність їх змісту прийнятим рішенням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ізовує роботу по виконанню рішень, реалізації висновків і рекомендацій комісії, інформує її членів про хід їх виконання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звітує раді про роботу постійної комісії та її наслідки не рідше одного разу на рік;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інформує членів постійної комісії про офіційні документи, листи, що надійшли до комісії, а також робить інші повідомлення, що стосуються діяльності постійної комісії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7. Заступник голови постійної комісії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конує обов’язки голови постійної комісії у разі його відсутності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конує за дорученням голови постійної комісії завдання щодо організації роботи постійної комісії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8. Секретар постійної комісії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забезпечує ведення протоколу засідання постійної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здійснює діловодство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ізовує роботу з підготовки матеріалів для засідання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віщає членів постійної комісії про дату, час і порядок денний засідання комісії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е облік засідань постійної комісії та присутніх на засіданні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9. Член комісії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конує завдання, передбачені рішенням комісії щодо розподілу обов’язків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лен постійної комісії, який має іншу думку, ніж комісія, має право подавати раді особисту думку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firstLine="567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>
      <w:rFonts w:ascii="Symbol" w:hAnsi="Symbol" w:cs="StarSymbol;Arial Unicode MS"/>
      <w:sz w:val="18"/>
    </w:rPr>
  </w:style>
  <w:style w:type="character" w:styleId="WW8Num10z0">
    <w:name w:val="WW8Num10z0"/>
    <w:qFormat/>
    <w:rPr>
      <w:rFonts w:ascii="Symbol" w:hAnsi="Symbol" w:cs="StarSymbol;Arial Unicode MS"/>
      <w:sz w:val="18"/>
    </w:rPr>
  </w:style>
  <w:style w:type="character" w:styleId="WW8Num11z0">
    <w:name w:val="WW8Num11z0"/>
    <w:qFormat/>
    <w:rPr>
      <w:rFonts w:ascii="Symbol" w:hAnsi="Symbol" w:cs="StarSymbol;Arial Unicode MS"/>
      <w:sz w:val="18"/>
    </w:rPr>
  </w:style>
  <w:style w:type="character" w:styleId="WW8Num12z0">
    <w:name w:val="WW8Num12z0"/>
    <w:qFormat/>
    <w:rPr>
      <w:rFonts w:ascii="Symbol" w:hAnsi="Symbol" w:cs="StarSymbol;Arial Unicode MS"/>
      <w:sz w:val="18"/>
    </w:rPr>
  </w:style>
  <w:style w:type="character" w:styleId="WW8Num13z0">
    <w:name w:val="WW8Num13z0"/>
    <w:qFormat/>
    <w:rPr>
      <w:rFonts w:ascii="Symbol" w:hAnsi="Symbol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1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WW3">
    <w:name w:val="WW-Название объекта"/>
    <w:basedOn w:val="Normal"/>
    <w:qFormat/>
    <w:pPr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3">
    <w:name w:val="WW-Название объекта1"/>
    <w:basedOn w:val="Normal"/>
    <w:qFormat/>
    <w:pPr>
      <w:jc w:val="center"/>
    </w:pPr>
    <w:rPr>
      <w:b/>
    </w:rPr>
  </w:style>
  <w:style w:type="paragraph" w:styleId="WW21">
    <w:name w:val="WW-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83" w:right="0" w:firstLine="720"/>
      <w:jc w:val="center"/>
    </w:pPr>
    <w:rPr>
      <w:b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701" w:leader="none"/>
      </w:tabs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left="567" w:right="0" w:hanging="0"/>
      <w:jc w:val="both"/>
    </w:pPr>
    <w:rPr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939-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Fedun</dc:creator>
  <dc:description/>
  <dc:language>en-US</dc:language>
  <cp:lastModifiedBy>Bondarchuk Sveta</cp:lastModifiedBy>
  <cp:lastPrinted>2020-11-30T14:33:00Z</cp:lastPrinted>
  <dcterms:modified xsi:type="dcterms:W3CDTF">2006-05-02T08:47:00Z</dcterms:modified>
  <cp:revision>16</cp:revision>
  <dc:subject/>
  <dc:title>УКРАЇНА</dc:title>
</cp:coreProperties>
</file>