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Оришкіна О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Оришкіна Олександра Миколайович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собі Оришкіної Ольги Богданівни, яка діє на підставі Довіреності від 17 лютого 2023 року серії                        НСЕ №хххххх, посвідченої нотаріусом Дубенського районного нотаріального округу Рівненської області Пришко О.О. та зареєстрованої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Оришкіну Олександру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м. Дубно на вул.ххххххххх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Оришкін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