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иніцина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иніцина Олександра Олександр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иніцину Олександ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 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иніцин Олександ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30T10:58:00Z</cp:lastPrinted>
  <cp:revision>1</cp:revision>
  <dc:subject/>
  <dc:title>УКРАЇНА</dc:title>
</cp:coreProperties>
</file>