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ороки І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Сороки Ігоря Петровича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Сороці Ігорю Пет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м. Дубно на                  вул.ххххххххх, ідентифікаційний номер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Сорока Ігор Пет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