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335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РІШЕННЯ                                                       </w:t>
      </w:r>
      <w:r>
        <w:rPr>
          <w:b/>
          <w:bCs/>
          <w:sz w:val="24"/>
          <w:szCs w:val="24"/>
          <w:lang w:val="uk-UA"/>
        </w:rPr>
        <w:t>проєкт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4747"/>
      </w:tblGrid>
      <w:tr>
        <w:trPr/>
        <w:tc>
          <w:tcPr>
            <w:tcW w:w="4896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____________ 2024 року</w:t>
            </w:r>
          </w:p>
        </w:tc>
        <w:tc>
          <w:tcPr>
            <w:tcW w:w="474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Сухорукова Р.П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74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а Сухорукова Руслана Петровича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 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на території м.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у Сухорукову Руслану Петр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котрий зареєстрований в  м.Дубно на вул.ххххххх, ідентифікаційний номер  ххххххххх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ин Сухоруков Руслан Петр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5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