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Холодея А.Й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Холодея Андрія Йосип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Холодею Андрію Йосип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ххххххх, ідентифікаційний номер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Холодей Андрій Йосип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7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7:43:00Z</cp:lastPrinted>
  <cp:revision>1</cp:revision>
  <dc:subject/>
  <dc:title>УКРАЇНА</dc:title>
</cp:coreProperties>
</file>