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Фролікова Л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Фролікова Леоніда Вікторовича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Фролікову Леоніду Вікто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м. Дубно на вул.хххххххххх, ідентифікаційний номер 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Фроліков Леонід Вікто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