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 xml:space="preserve">    РІШЕННЯ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574"/>
      </w:tblGrid>
      <w:tr>
        <w:trPr/>
        <w:tc>
          <w:tcPr>
            <w:tcW w:w="5072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5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Царука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5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Царука Вячеслав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Царуку Вячеславу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м. Дубно на вул. х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Царук Вячеслав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