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4335" cy="574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РІШЕННЯ                                                        </w:t>
      </w:r>
      <w:r>
        <w:rPr>
          <w:b/>
          <w:bCs/>
          <w:sz w:val="24"/>
          <w:szCs w:val="24"/>
          <w:lang w:val="uk-UA"/>
        </w:rPr>
        <w:t>проєкт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6"/>
        <w:gridCol w:w="4747"/>
      </w:tblGrid>
      <w:tr>
        <w:trPr/>
        <w:tc>
          <w:tcPr>
            <w:tcW w:w="4896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____________ 2024 року</w:t>
            </w:r>
          </w:p>
        </w:tc>
        <w:tc>
          <w:tcPr>
            <w:tcW w:w="4747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Шклярука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 xml:space="preserve"> В.М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747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3"/>
          <w:szCs w:val="23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а Шкляру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ru-RU" w:eastAsia="zxx" w:bidi="ar-SA"/>
        </w:rPr>
        <w:t xml:space="preserve"> Вадим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Миколайовича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 про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на території м.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та ст. ст. 25, 26, 59, 73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ину Шкляру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xx" w:bidi="ar-SA"/>
        </w:rPr>
        <w:t xml:space="preserve"> Вади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Миколай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котрий зареєстрований в  м.Дубно на вул. хххххххх, ідентифікаційний номер ххххххххх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ромадянин Шкляру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ru-RU" w:eastAsia="zxx" w:bidi="ar-SA"/>
        </w:rPr>
        <w:t xml:space="preserve"> Вади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Миколай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5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6-30T18:05:00Z</cp:lastPrinted>
  <cp:revision>1</cp:revision>
  <dc:subject/>
  <dc:title>УКРАЇНА</dc:title>
</cp:coreProperties>
</file>