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4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1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командитному товариству “Чобіток” 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1:003:1684</w:t>
            </w:r>
            <w:r>
              <w:rPr>
                <w:rFonts w:eastAsia="Times New Roman" w:cs="Roboto Condensed;sans-serif" w:ascii="Roboto Condensed;sans-serif" w:hAnsi="Roboto Condensed;sans-serif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Roboto Condensed;sans-serif" w:ascii="Roboto Condensed;sans-serif" w:hAnsi="Roboto Condensed;sans-serif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</w:t>
            </w:r>
          </w:p>
        </w:tc>
        <w:tc>
          <w:tcPr>
            <w:tcW w:w="51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командитному товариству “Чобіток” в особі керівника Кота Володимира Олександровича про викуп земельної ділянки, розташованої в м.Дубно на вул.Данила Галицького,16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будівель торгівлі,</w:t>
      </w:r>
      <w:r>
        <w:rPr>
          <w:color w:val="000000"/>
          <w:sz w:val="24"/>
          <w:szCs w:val="24"/>
          <w:lang w:val="uk-UA"/>
        </w:rPr>
        <w:t xml:space="preserve"> право колективної власності зареєстроване в ДКМП “Архітектор” від 12.08.1999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еєстровим №7-258-25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купівлі-продажу державного майна від 18.04.199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955</w:t>
      </w:r>
      <w:r>
        <w:rPr>
          <w:color w:val="000000"/>
          <w:sz w:val="24"/>
          <w:szCs w:val="24"/>
          <w:lang w:val="uk-UA"/>
        </w:rPr>
        <w:t>, керуючись ст.ст. 12, 79', 82, 122, 127, 128 Земельного кодексу України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командитному товариству “Чобіток” (юридична адреса: 33001, Рівненська область, м. Дубно,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ицького, 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ідентифікаційний код 13983731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1684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вул.Данила Галицького,16,  площею 0,026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мандитному товариству “Чобіт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16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мандитному товариству “Чобіт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та проведення експертної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ої оцінки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лютого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2-12T16:25:00Z</cp:lastPrinted>
  <cp:revision>1</cp:revision>
  <dc:subject/>
  <dc:title>УКРАЇНА</dc:title>
</cp:coreProperties>
</file>