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Гусаруку В.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Гусарука Вале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44 “Про надання гр. Гусарук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Гусаруку Валерію Микола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1,229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642 26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стсот сорок д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двісті шістдеся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642 26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істсот сорок дві тисячі двісті шістдесят) гривень, на рахунок Казначейство України (ЕАП) р/р UA538999980314101941000017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усаруком Валеріє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