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є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Коханцю В.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Коханця Вітал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квітня 2024 року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5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Про надання гр.Коханцю В.М. дозволу на викуп земельної ділянки 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ра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Коханцю Віталію Микола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пров. 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0,565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95 36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сті дев'яносто п'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триста шістдеся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ринкову вартість земельної ділянки несільськогосподарського призначення від 30 квіт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95 3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істі дев'яносто п'ять тисяч триста шістдесят) гривень, на рахунок Казначейство України (ЕАП) р/р UA538999980314101941000017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Коханцем Віталієм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