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25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РІШЕННЯ       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>проєкт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1"/>
        <w:gridCol w:w="5425"/>
      </w:tblGrid>
      <w:tr>
        <w:trPr/>
        <w:tc>
          <w:tcPr>
            <w:tcW w:w="421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______________  2024 року</w:t>
            </w:r>
          </w:p>
        </w:tc>
        <w:tc>
          <w:tcPr>
            <w:tcW w:w="542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           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прода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громадянці Фаріні С.О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5610300000:02:002:1581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на вул.Залізнична, 140</w:t>
            </w:r>
          </w:p>
        </w:tc>
        <w:tc>
          <w:tcPr>
            <w:tcW w:w="542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ки Фаріни Світлани Олександрівн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ро затвердження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виготовлений відповідно до рішення міської ради від 14 грудня 2023 року №3313 “Про надання дозволу Фаріні С.О. на викуп земельної ділянки та проведення її експертної грошової оц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16 квітня 2024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1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360"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360"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ці Фаріні Світлані Олександрівні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котра зареєстрована в м. Дубно на вул.  х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ідентифікаційний номер хххххххх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у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 Залізнична, 140, площею 0,1405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80 278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вісімдеся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исяч двісті сімдесят вісі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гривень, відповідно до висновку про ринкову вартість земельної ділянки несільськогосподарського призначення від 31 березня 2024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Ціна земельної ділянки має бути сплачена “Покупцем” шляхом перерахування усієї суми, що становить 80 27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вісімдесят тисяч двісті сімдесят вісім) гривень, на рахунок Казначейство України (ЕАП) р/р UA538999980314101941000017ххх у місцевий бюджет м.Дубно, одержувач ГУК у Рівн.обл/Дубен.міс.отг/ код платежу 33010ххх код одержувача 38012ххх МФО 899ххх 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чотиримісяч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рмін з дня прийняття рішення 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Фарін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Світланою Олександрівн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Підписати договір купівлі-продажу земельної ділянки від імені Дубенської міської територіальної громади уповноважити начальника управління архітектури, містобудування, житлово-комунального господарства та земельних відносин Дубенської міської ради Омельянчука Анатолія Володимиро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5-28T17:40:00Z</cp:lastPrinted>
  <cp:revision>1</cp:revision>
  <dc:subject/>
  <dc:title>УКРАЇНА</dc:title>
</cp:coreProperties>
</file>