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                                                        проє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5348"/>
      </w:tblGrid>
      <w:tr>
        <w:trPr/>
        <w:tc>
          <w:tcPr>
            <w:tcW w:w="428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4 року</w:t>
            </w:r>
          </w:p>
        </w:tc>
        <w:tc>
          <w:tcPr>
            <w:tcW w:w="534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(кадастровий номер 5610300000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01:001:149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) 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 постійне користування Службі відновлення та розвитку інфраструктури у Рівненській області</w:t>
            </w:r>
          </w:p>
        </w:tc>
        <w:tc>
          <w:tcPr>
            <w:tcW w:w="534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вернення Служб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відновлення та розвитку інфраструктури у Рівненській області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землеустрою щодо відведення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у постійне корист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розміщення та експлуатації будівель і споруд автомобільного транспорту та дорожнього господарст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иготовл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ТОВ “Геоленд 2000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ідповідно до рішення міської ради від 17 лютого 2023 року №2709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я дозволу Службі автомобільних доріг у Рівненській області на виготовлення проекту землеустрою землеустрою щодо відведення земельної ділянки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остійне 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”, враховуючи наказ Державного агенства відновлення та розвитку інфраструктури України про перейменування Служби автомобільних доріг у Рівненській області на Служб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відновлення та розвитку інфраструктури у Рівненській області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керуючись ст.ст. 12, 7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92, 122, 123, 18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Arial" w:cs="Times New Roman"/>
          <w:color w:val="000000"/>
          <w:sz w:val="24"/>
          <w:szCs w:val="24"/>
          <w:lang w:val="uk-UA"/>
        </w:rPr>
        <w:t xml:space="preserve">Законом України “Про Державний земельний кадастр”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/>
        </w:rPr>
        <w:t xml:space="preserve">пунктами 6, 9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5245-V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1:001:1490) в постійне користування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межах м. Дубно площею 21,2759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озміщення та експлуатації будівель і споруд автомобільного транспорту та дорожнього господарства (для обслуговування автомобільної дороги М-06 Київ - Чоп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 рахунок земель промисловості, транспорту, з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язку, енергетики, оборони та іншого призначення державної влас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Службі відновлення та розвитку інфраструктури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оформити прав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остійного користування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1:149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поряд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8-28T17:02:00Z</cp:lastPrinted>
  <cp:revision>1</cp:revision>
  <dc:subject/>
  <dc:title>УКРАЇНА</dc:title>
</cp:coreProperties>
</file>