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 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348"/>
      </w:tblGrid>
      <w:tr>
        <w:trPr/>
        <w:tc>
          <w:tcPr>
            <w:tcW w:w="42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01:003:23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)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Службі відновлення та розвитку інфраструктури у Рівненській області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вернення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відновлення та розвитку інфраструктури у Рівненській обла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готов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ТОВ “Геоленд 2000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7 лютого 2023 року №2710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Службі автомобільних доріг у Рівненській області на виготовлення проекту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остійне 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наказ Державного агенства відновлення та розвитку інфраструктури України про перейменування Служби автомобільних доріг у Рівненській області на Служб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відновлення та розвитку інфраструктури у Рівненській області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349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площею 0,2766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автомобільного транспорту та дорожнього господарства (для обслуговування автомобільної дороги М-19 Доманове — Ковель — Чернівці — Тереблеч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промисловості, транспорту,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зку, енергетики, оборони та іншого призначення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3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29:00Z</cp:lastPrinted>
  <cp:revision>1</cp:revision>
  <dc:subject/>
  <dc:title>УКРАЇНА</dc:title>
</cp:coreProperties>
</file>