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4495"/>
      </w:tblGrid>
      <w:tr>
        <w:trPr/>
        <w:tc>
          <w:tcPr>
            <w:tcW w:w="5139" w:type="dxa"/>
            <w:tcBorders/>
          </w:tcPr>
          <w:p>
            <w:pPr>
              <w:pStyle w:val="Style24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 2024 року</w:t>
            </w:r>
          </w:p>
        </w:tc>
        <w:tc>
          <w:tcPr>
            <w:tcW w:w="4495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Style24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інвентаризації земель рекреаційного признач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під кладовищами)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 вул.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shadow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Підборці</w:t>
            </w:r>
          </w:p>
        </w:tc>
        <w:tc>
          <w:tcPr>
            <w:tcW w:w="4495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інвентаризації земель рекреацій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изначенн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під кладовищами)</w:t>
      </w:r>
      <w:r>
        <w:rPr>
          <w:color w:val="000000"/>
          <w:sz w:val="24"/>
          <w:szCs w:val="24"/>
          <w:lang w:val="uk-UA"/>
        </w:rPr>
        <w:t xml:space="preserve"> в м. Дубно на вул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. Підборці, виготовлену 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.В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. відповідно до рішень міської ради від 12 квітня 2024 року №3603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дання дозв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у управлінню АМЖКГЗ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 виготовлення технічної документації із землеустрою щодо інвентаризаці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мунальної власності (під кладовищем) на вул. Підборці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 та від 17 травня 2024 року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3679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Пр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несення змін до рішення міської ради від 1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>2 квіт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року №3603</w:t>
      </w:r>
      <w:r>
        <w:rPr>
          <w:b w:val="false"/>
          <w:bCs w:val="false"/>
          <w:color w:val="000000"/>
          <w:sz w:val="24"/>
          <w:szCs w:val="24"/>
          <w:lang w:val="uk-UA"/>
        </w:rPr>
        <w:t>”, керуючись ст.ст. 12, 79</w:t>
      </w:r>
      <w:r>
        <w:rPr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b w:val="false"/>
          <w:bCs w:val="false"/>
          <w:color w:val="000000"/>
          <w:sz w:val="24"/>
          <w:szCs w:val="24"/>
          <w:lang w:val="uk-UA"/>
        </w:rPr>
        <w:t>, 122, 186 Земельного кодексу України, ст. 57 Закону України “Про землеустрій”, Зак</w:t>
      </w:r>
      <w:r>
        <w:rPr>
          <w:color w:val="000000"/>
          <w:sz w:val="24"/>
          <w:szCs w:val="24"/>
          <w:lang w:val="uk-UA"/>
        </w:rPr>
        <w:t xml:space="preserve">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інвентаризації земел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рекреацій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изнач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 м. Дубно на вул. Підборц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(юридична адреса: 35600, Рівненська область, м.Дубно, вул. Замкова, 4, ЄДРПОУ 25675957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і діл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озташовані в м. Дубно н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Підборц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58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610300000:02:002:1755) та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636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2:1762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ид цільового призначення яких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“земельні ділянки загального користування відведені під місця поховання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8:26:00Z</cp:lastPrinted>
  <dcterms:modified xsi:type="dcterms:W3CDTF">2022-11-23T07:32:02Z</dcterms:modified>
  <cp:revision>1</cp:revision>
  <dc:subject/>
  <dc:title>УКРАЇНА</dc:title>
</cp:coreProperties>
</file>