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єкт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2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мброжуку М.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2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з Державного реєстру речових прав від 15.02.2024 року номер витягу  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 Гостинна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9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Амброжуку Миколі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мброжуку Миколі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вул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ххххххххх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Гостинна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9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мброжуку Миколі Миколай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1:47:00Z</cp:lastPrinted>
  <dcterms:modified xsi:type="dcterms:W3CDTF">2022-02-23T12:59:32Z</dcterms:modified>
  <cp:revision>2</cp:revision>
  <dc:subject/>
  <dc:title>УКРАЇНА</dc:title>
</cp:coreProperties>
</file>