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проєкт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рчуку Є.В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арфенюком В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у про реєстрацію права власності на нерухоме майно від 27.06.2007 року номер витягу  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. Павла Грабовського, 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57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арчуку Євгенію Василь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арчуку Євгенію Василь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 Дубно на вул. хххххх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Павла Грабовського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57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арчуку Євгенію Василь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9T18:12:00Z</cp:lastPrinted>
  <dcterms:modified xsi:type="dcterms:W3CDTF">2022-02-23T12:59:32Z</dcterms:modified>
  <cp:revision>2</cp:revision>
  <dc:subject/>
  <dc:title>УКРАЇНА</dc:title>
</cp:coreProperties>
</file>