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5125" cy="545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єкт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4590"/>
      </w:tblGrid>
      <w:tr>
        <w:trPr/>
        <w:tc>
          <w:tcPr>
            <w:tcW w:w="5050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Вдовицькій Т.Є.</w:t>
            </w:r>
          </w:p>
        </w:tc>
        <w:tc>
          <w:tcPr>
            <w:tcW w:w="459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П 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18.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2023 року індекс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омер витягу  хххх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 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8.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2023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року зареєстрованого в реєстрі за №ххх,</w:t>
      </w:r>
      <w:r>
        <w:rPr>
          <w:rFonts w:cs="Times New Roman"/>
          <w:color w:val="auto"/>
          <w:sz w:val="24"/>
          <w:szCs w:val="24"/>
          <w:lang w:val="uk-UA"/>
        </w:rPr>
        <w:t xml:space="preserve"> 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 в натурі (на місцевості), розташованої в межах м. Дубно на п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Івана Виговського, 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7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Вдовицькій Таїсії Євге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Вдовицькій Таїсії Євге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Дубно на пров. ххххх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Дубно на п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Івана Виговського, 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0,077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як спадкоємиці майна Йонко Ольги Степанівни.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ці Вдовицькій Таїсії Євген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 62 додатку до рішення Дубенської міської ради від 04 квітня 2000 року №42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“Про збільшення і передачу в приватну власність земельних ділянок, наданих раніше в користування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 зв'язку зі смертю Йонко Ольги Степанівн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0T14:29:00Z</cp:lastPrinted>
  <dcterms:modified xsi:type="dcterms:W3CDTF">2022-02-23T12:59:32Z</dcterms:modified>
  <cp:revision>2</cp:revision>
  <dc:subject/>
  <dc:title>УКРАЇНА</dc:title>
</cp:coreProperties>
</file>