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___________ 2024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Петровській М.М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громадянки Петровської Міли Миколаї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 Дубно на вул. Тараса Шевченка,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3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етровській Мілі Миколаї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Рі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вул. ххххххххх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 ххххххххххх, у власність земельні ділянки загальною площею 0,0252 га, в тому числі ділянка № 1 площею 0,0217 га, ділянка №2 площею 0,0035 га для будівництва і обслуговування житлового будинку, господарських будівель і споруд (присадибна ділянка), розташовані в м.Дубно на вул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раса Шевченка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ц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етровській Мілі Миколаїв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відповідної землевпорядної документаці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4-04T15:11:00Z</cp:lastPrinted>
  <cp:revision>1</cp:revision>
  <dc:subject/>
  <dc:title>УКРАЇНА</dc:title>
</cp:coreProperties>
</file>