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Огороднік Н.А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>громадянки Огороднік Наталії Анатоліївни та проект землеустрою щодо відведення земельної ділянки, цільове призначення якої змінюється,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готовлений КП “Дубномістобуд”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від 19.09.2023 року індексний номер витягу 347170406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атеріали Генерального плану м.Дубно, затвердженого рішенням Дубенської міської ради від 15.07.2015 року №4207 та Плану зонування території (зонінг) міста Дубно, затвердженого рішенням Дубенської міської ради від 09.09.2015 року №427,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348) цільове призначення, якої змінюється, площею 0,0105 га, розташованої в межах м. Дубно на вул. Пекарська, 28 та перебуває у власності громадянки Огороднік Наталії Анатолії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1:003:2348), яка перебуває у власності громадянки Огороднік Наталії Анатолії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а зареєстрована в м. Дубно на вул. Пекарська, 28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3310019742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105 га, розташованої в межах м. Дубно на вул. Пекарська, 28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Огороднік Наталії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надання адміністративних послуг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