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лінській В.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з Державного реєстру речових прав від 19.04.2024 року номер витягу  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 Волицька, 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лінській Валентин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олінській Валентин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на вул.хххххх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с. Тараканів, Дубенського району, Рівненськоїх області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2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Волицьк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олінській Валентині Іван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