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44831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 xml:space="preserve">            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проєкт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22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их ділянок та передачу їх у власність гр. Хомичу А.М.</w:t>
            </w:r>
          </w:p>
        </w:tc>
        <w:tc>
          <w:tcPr>
            <w:tcW w:w="4822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а приватної власності зареєстрованого в ДКМП “Архітектор” від 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3.20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 реєстровим № ххх-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купівлі-продажу від 18.04.200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1. Затвердити технічну документацію із землеустрою щодо встановлення (відновлення) меж  земельних ділянок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в натурі (на місцевості), розташованих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>вул.Городня, 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, загальною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uk-UA" w:eastAsia="zxx" w:bidi="ar-SA"/>
        </w:rPr>
        <w:t>0,0156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га, з ни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ділянка № 1 площею 0,0067 га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5610300000:01:00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) та ділянка №2 площею 0,0089 га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5610300000:01:00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) для будівництва і обслуговування житлового будинку, господарських будівель і споруд (присадибна ділянка)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Хомичу Андрію Максимовичу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2. </w:t>
      </w:r>
      <w:r>
        <w:rPr>
          <w:rFonts w:cs="Times New Roman"/>
          <w:b w:val="false"/>
          <w:bCs w:val="false"/>
          <w:color w:val="auto"/>
          <w:sz w:val="22"/>
          <w:szCs w:val="22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uk-UA" w:eastAsia="zxx" w:bidi="ar-SA"/>
        </w:rPr>
        <w:t>Хомичу Андрію Максимовичу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>, котрий зареєстрований в м.Дубно на вул. ххххх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2"/>
          <w:szCs w:val="22"/>
          <w:u w:val="none"/>
          <w:shd w:fill="FFFFFF" w:val="clear"/>
          <w:lang w:val="uk-UA" w:eastAsia="zxx" w:bidi="ar-SA"/>
        </w:rPr>
        <w:t>ідентифікаційний номер 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2"/>
          <w:szCs w:val="22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земельні ділянки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розташовані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>вул.Городня, 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,загальною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uk-UA" w:eastAsia="zxx" w:bidi="ar-SA"/>
        </w:rPr>
        <w:t>0,0156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га, з ни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ділянка № 1 площею 0,0067 га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5610300000:01:00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) та ділянка №2 площею 0,0089 га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5610300000:01:00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у власність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2"/>
          <w:szCs w:val="22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uk-UA" w:eastAsia="zxx" w:bidi="ar-SA"/>
        </w:rPr>
        <w:t>Хомичу Андрію Максим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1:47:00Z</cp:lastPrinted>
  <dcterms:modified xsi:type="dcterms:W3CDTF">2022-02-23T12:59:32Z</dcterms:modified>
  <cp:revision>2</cp:revision>
  <dc:subject/>
  <dc:title>УКРАЇНА</dc:title>
</cp:coreProperties>
</file>