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 п</w:t>
      </w:r>
      <w:r>
        <w:rPr>
          <w:b/>
          <w:bCs/>
          <w:lang w:val="uk-UA"/>
        </w:rPr>
        <w:t>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Саюку В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№хх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Саюка Віталія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Саюку Віталію Миколайовичу, котрий зареєстрований в м. Дубно на вул.хххххххххх, ідентифікаційний номер 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02.1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№ 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 площею 0,0168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Саюка Віталія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1.11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