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8829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"/>
      <w:bookmarkEnd w:id="0"/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480" w:before="0" w:after="0"/>
        <w:jc w:val="both"/>
        <w:rPr>
          <w:b/>
          <w:b/>
          <w:spacing w:val="-3"/>
          <w:w w:val="101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року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pacing w:val="-3"/>
          <w:w w:val="101"/>
          <w:sz w:val="24"/>
          <w:szCs w:val="24"/>
          <w:lang w:eastAsia="hi-IN" w:bidi="hi-IN"/>
        </w:rPr>
      </w:pPr>
      <w:r>
        <w:rPr>
          <w:b/>
          <w:spacing w:val="-3"/>
          <w:w w:val="101"/>
          <w:sz w:val="24"/>
          <w:szCs w:val="24"/>
          <w:lang w:eastAsia="hi-IN" w:bidi="hi-IN"/>
        </w:rPr>
        <w:t xml:space="preserve">Про хід  виконання рішення ради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pacing w:val="-3"/>
          <w:w w:val="101"/>
          <w:sz w:val="24"/>
          <w:szCs w:val="24"/>
          <w:lang w:eastAsia="hi-IN" w:bidi="hi-IN"/>
        </w:rPr>
      </w:pPr>
      <w:r>
        <w:rPr>
          <w:b/>
          <w:spacing w:val="-3"/>
          <w:w w:val="101"/>
          <w:sz w:val="24"/>
          <w:szCs w:val="24"/>
          <w:lang w:eastAsia="hi-IN" w:bidi="hi-IN"/>
        </w:rPr>
        <w:t xml:space="preserve">від 14.07.2023 року №2949 “Про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pacing w:val="-3"/>
          <w:w w:val="101"/>
          <w:sz w:val="24"/>
          <w:szCs w:val="24"/>
          <w:lang w:eastAsia="hi-IN" w:bidi="hi-IN"/>
        </w:rPr>
      </w:pPr>
      <w:r>
        <w:rPr>
          <w:b/>
          <w:spacing w:val="-3"/>
          <w:w w:val="101"/>
          <w:sz w:val="24"/>
          <w:szCs w:val="24"/>
          <w:lang w:eastAsia="hi-IN" w:bidi="hi-IN"/>
        </w:rPr>
        <w:t xml:space="preserve">затвердження Програми  профілактики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pacing w:val="-3"/>
          <w:w w:val="101"/>
          <w:sz w:val="24"/>
          <w:szCs w:val="24"/>
          <w:lang w:eastAsia="hi-IN" w:bidi="hi-IN"/>
        </w:rPr>
      </w:pPr>
      <w:r>
        <w:rPr>
          <w:b/>
          <w:spacing w:val="-3"/>
          <w:w w:val="101"/>
          <w:sz w:val="24"/>
          <w:szCs w:val="24"/>
          <w:lang w:eastAsia="hi-IN" w:bidi="hi-IN"/>
        </w:rPr>
        <w:t>рецидивної злочинності та правопорушень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pacing w:val="-3"/>
          <w:w w:val="101"/>
          <w:sz w:val="24"/>
          <w:szCs w:val="24"/>
          <w:lang w:eastAsia="hi-IN" w:bidi="hi-IN"/>
        </w:rPr>
      </w:pPr>
      <w:r>
        <w:rPr>
          <w:b/>
          <w:spacing w:val="-3"/>
          <w:w w:val="101"/>
          <w:sz w:val="24"/>
          <w:szCs w:val="24"/>
          <w:lang w:eastAsia="hi-IN" w:bidi="hi-IN"/>
        </w:rPr>
        <w:t xml:space="preserve">на території Дубенської міської 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spacing w:val="-3"/>
          <w:w w:val="101"/>
          <w:sz w:val="24"/>
          <w:szCs w:val="24"/>
          <w:lang w:eastAsia="hi-IN" w:bidi="hi-IN"/>
        </w:rPr>
        <w:t>територіальної громади на 2023-2025 роки”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аслухавши інформацію начальника управління соціального захисту населення Бущук В.С. </w:t>
      </w:r>
      <w:r>
        <w:rPr>
          <w:spacing w:val="-3"/>
          <w:w w:val="101"/>
          <w:sz w:val="24"/>
          <w:szCs w:val="24"/>
          <w:lang w:eastAsia="hi-IN" w:bidi="hi-IN"/>
        </w:rPr>
        <w:t>про хід  виконання рішення ради від 14.07.2023 року №2949 “Про затвердження Програми  профілактики рецидивної злочинності та правопорушень на території Дубенської міської територіальної громади на 2023-2025 роки”</w:t>
      </w:r>
      <w:r>
        <w:rPr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та керуючись ст. 26 Закону України “Про місцеве самоврядування  в Україні”, Дубенська  міська рада</w:t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Інформацію начальника управління соціального захисту населення  Бущук В.С.  </w:t>
      </w:r>
      <w:r>
        <w:rPr>
          <w:spacing w:val="-3"/>
          <w:w w:val="101"/>
          <w:sz w:val="24"/>
          <w:szCs w:val="24"/>
          <w:lang w:eastAsia="hi-IN" w:bidi="hi-IN"/>
        </w:rPr>
        <w:t xml:space="preserve">про хід  виконання рішення ради від 14.07.2023 року №2949 “Про затвердження Програми  профілактики рецидивної злочинності та правопорушень на території Дубенської міської територіальної громади на 2023-2025 роки” </w:t>
      </w:r>
      <w:r>
        <w:rPr>
          <w:bCs/>
          <w:sz w:val="24"/>
          <w:szCs w:val="24"/>
        </w:rPr>
        <w:t>прийняти до відом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 Виконавцям забезпечити виконання заходів </w:t>
      </w:r>
      <w:r>
        <w:rPr>
          <w:spacing w:val="-3"/>
          <w:w w:val="101"/>
          <w:sz w:val="24"/>
          <w:szCs w:val="24"/>
          <w:lang w:eastAsia="hi-IN" w:bidi="hi-IN"/>
        </w:rPr>
        <w:t>Програми  профілактики рецидивної злочинності та правопорушень на території Дубенської міської територіальної громади на 2023-2025 роки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Василь АНТОНЮК</w:t>
      </w:r>
    </w:p>
    <w:p>
      <w:pPr>
        <w:pStyle w:val="TextBody"/>
        <w:ind w:left="1416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1416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 Н Ф О Р М А Ц І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  хід виконання рішення міської ради від </w:t>
      </w:r>
      <w:r>
        <w:rPr>
          <w:spacing w:val="-3"/>
          <w:w w:val="101"/>
          <w:sz w:val="24"/>
          <w:szCs w:val="24"/>
          <w:lang w:eastAsia="hi-IN" w:bidi="hi-IN"/>
        </w:rPr>
        <w:t xml:space="preserve">14.07.2023 року №2949 </w:t>
      </w:r>
      <w:r>
        <w:rPr>
          <w:sz w:val="24"/>
          <w:szCs w:val="24"/>
          <w:lang w:eastAsia="hi-IN" w:bidi="hi-IN"/>
        </w:rPr>
        <w:t xml:space="preserve"> </w:t>
      </w:r>
      <w:r>
        <w:rPr>
          <w:spacing w:val="-3"/>
          <w:w w:val="101"/>
          <w:sz w:val="24"/>
          <w:szCs w:val="24"/>
          <w:lang w:eastAsia="hi-IN" w:bidi="hi-IN"/>
        </w:rPr>
        <w:t>“Про затвердження Програми  профілактики рецидивної злочинності та правопорушень на території Дубенської міської територіальної громади на 2023-2025 роки”.</w:t>
      </w:r>
    </w:p>
    <w:p>
      <w:pPr>
        <w:pStyle w:val="TextBody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</w:rPr>
        <w:t xml:space="preserve">З метою забезпечення підвищення загального рівн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езпеки, зменшення кількості правопорушен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, забезпечення безпеки населення міста, усунення передумов для вчинення правопорушень, а також налагодження дієвої співпраці органів пробації та місцевих органів виконавчої влади  рішенням Дубенської міської ради від </w:t>
      </w:r>
      <w:r>
        <w:rPr>
          <w:spacing w:val="-3"/>
          <w:w w:val="101"/>
          <w:sz w:val="24"/>
          <w:szCs w:val="24"/>
          <w:lang w:eastAsia="hi-IN" w:bidi="hi-IN"/>
        </w:rPr>
        <w:t xml:space="preserve">14.07.2023 року №2949 </w:t>
      </w:r>
      <w:r>
        <w:rPr>
          <w:sz w:val="24"/>
          <w:szCs w:val="24"/>
          <w:lang w:eastAsia="hi-IN" w:bidi="hi-IN"/>
        </w:rPr>
        <w:t xml:space="preserve"> </w:t>
      </w:r>
      <w:r>
        <w:rPr>
          <w:spacing w:val="-3"/>
          <w:w w:val="101"/>
          <w:sz w:val="24"/>
          <w:szCs w:val="24"/>
          <w:lang w:eastAsia="hi-IN" w:bidi="hi-IN"/>
        </w:rPr>
        <w:t>“Про затвердження Програми  профілактики рецидивної злочинності та правопорушень на території Дубенської міської територіальної громади на 2023-2025 роки”</w:t>
      </w:r>
      <w:r>
        <w:rPr/>
        <w:t xml:space="preserve"> </w:t>
      </w:r>
      <w:r>
        <w:rPr>
          <w:bCs/>
          <w:sz w:val="24"/>
          <w:szCs w:val="24"/>
        </w:rPr>
        <w:t xml:space="preserve">затверджено </w:t>
      </w:r>
      <w:r>
        <w:rPr>
          <w:spacing w:val="-3"/>
          <w:w w:val="101"/>
          <w:sz w:val="24"/>
          <w:szCs w:val="24"/>
          <w:lang w:eastAsia="hi-IN" w:bidi="hi-IN"/>
        </w:rPr>
        <w:t>Програму  профілактики рецидивної злочинності та правопорушень на території Дубенської міської територіальної громади на 2023-2025 роки”</w:t>
      </w:r>
      <w:r>
        <w:rPr>
          <w:sz w:val="24"/>
          <w:szCs w:val="24"/>
        </w:rPr>
        <w:t xml:space="preserve">.                      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бенський районний відділ філії Державної установи ″Центр пробації″ у Рівненській  області під час виконання обов’язків, передбачених Законом України «Про пробацію» та при виконанні заходів Програми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обливу увагу приділяє забезпеченню безпеки суспільства Дубенської територіальної громади, шляхом виправлення засуджених та запобіганню вчинення ними повторних кримінальних правопоруш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ацівники відділу виконують кримінальні покарання, не пов’язані з позбавленням волі, такі як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збавлення права обіймати певні посади, займатися певною діяльністю, громадські роботи, виправні роботи, пробаційний нагля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а також,  адміністративні стягнення у вид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омадських, виправних робіт та суспільно корисних роб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рім того, здійснюють нагляд та соціально-виховну роботу із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судженими, звільненими від відбування покарання з випробува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роводять заходи по реаліза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баційних програ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складаю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судові допові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ухвалами суду.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виконання Програми Дубенським районним відділом здійснювалися наступні заходи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ізація діяльності виконавчих органів місцевого самоврядування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ації, та інших установ, що пов’язані з профілактикою правопорушень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координації спільних зусиль з профілактики правопорушень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 органами місцевого самоврядування, пробації та інших установ, які працюють із засудженими або звільненими від відбування покарання з випробуванням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я правової освіти населення та правового виховання моло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ляхом запровадження сучасних форм і методів профілактики, розроблення інформаційних та культурно-виховних заходів, а також заходів патріотичного виховання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системи профілактики правопорушень, спрямованої на соціаль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аптацію  осіб, звільнених з місць позбавлення волі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  <w:lang w:val="uk-UA"/>
        </w:rPr>
        <w:t>запобігання втягненню у злочинну діяльність клієнтів пробації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ливо неповнолітніх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- </w:t>
      </w:r>
      <w:r>
        <w:rPr>
          <w:rFonts w:cs="Times New Roman" w:ascii="Times New Roman" w:hAnsi="Times New Roman"/>
          <w:sz w:val="24"/>
          <w:szCs w:val="24"/>
          <w:lang w:val="uk-UA"/>
        </w:rPr>
        <w:t>висвітлення в регіональних ЗМІ та на сайтах органів місцев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 інформції про діяльність пробації щодо профілактики скоєння правопорушень, з метою підвищення поінформованості громадян;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аслідок посилення профілактичного впливу на осіб, які перебувають на обліку в пробації очікується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 рівня злочинності та кількості повторних злочинів, ослабленн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пільної напруги, викликаної її впливом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мізація злочинного впливу на молодь та підлітків, усунення причин і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, що сприяють втягненню їх у протиправну діяльність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ресоціалізації осіб, які звільнилися з місць позбавлення волі. </w:t>
      </w:r>
    </w:p>
    <w:p>
      <w:pPr>
        <w:pStyle w:val="Rvps7"/>
        <w:shd w:fill="FFFFFF" w:val="clear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 xml:space="preserve">Окрім того з 14.05.2020 року у структурних підрозділах філії Центру пробації у Рівненській області було розпочато експлуатацію </w:t>
      </w:r>
      <w:r>
        <w:rPr>
          <w:bCs/>
          <w:lang w:val="uk-UA"/>
        </w:rPr>
        <w:t>Єдиного реєстру засуджених та осіб, узятих під варту – інформаційно-комунікаційної системи</w:t>
      </w:r>
      <w:r>
        <w:rPr>
          <w:lang w:val="uk-UA"/>
        </w:rPr>
        <w:t xml:space="preserve">, що забезпечує збирання, накопичення, захист, облік та оброблення відомостей про засуджених та осіб, узятих під варту. </w:t>
      </w:r>
    </w:p>
    <w:p>
      <w:pPr>
        <w:pStyle w:val="11"/>
        <w:spacing w:lineRule="auto" w:line="36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ю програмою було передбачено виділення фінансування із місцевого бюджету для забезпечення виконання завдань, покладених на Дубенський районний відділ філії Державної установи «Центр пробації» у Рівненській області, а саме, для забезпечення належного рівня матеріального забезпечення Дубенського районного відділу та створення належних умов для працівників при здійсненні ними дієвої профілактичної та соціально-виховної роботи щодо виправлення та перевиховання осіб, які перебувають на обліку.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2023 та І півріччі 2024 років  кошти, передбачені Програмою,  з бюджету Дубенської міської територіальної громади   не виділялися.   </w:t>
      </w:r>
    </w:p>
    <w:p>
      <w:pPr>
        <w:pStyle w:val="11"/>
        <w:spacing w:lineRule="auto" w:line="360"/>
        <w:ind w:left="0" w:right="0" w:firstLine="708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Начальник управління                                                                  Валентина БУЩ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3"/>
        <w:b/>
        <w:szCs w:val="24"/>
        <w:bCs/>
        <w:w w:val="101"/>
        <w:lang w:val="uk-UA" w:eastAsia="hi-I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ru-RU" w:eastAsia="hi-IN" w:bidi="hi-IN"/>
    </w:rPr>
  </w:style>
  <w:style w:type="character" w:styleId="WW8Num2z0">
    <w:name w:val="WW8Num2z0"/>
    <w:qFormat/>
    <w:rPr>
      <w:b/>
      <w:bCs/>
      <w:spacing w:val="-3"/>
      <w:w w:val="101"/>
      <w:sz w:val="24"/>
      <w:szCs w:val="24"/>
      <w:lang w:val="uk-UA" w:eastAsia="hi-IN" w:bidi="hi-IN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Arial"/>
      <w:b/>
      <w:bCs/>
      <w:kern w:val="2"/>
      <w:sz w:val="32"/>
      <w:szCs w:val="32"/>
      <w:lang w:val="ru-RU" w:eastAsia="hi-IN" w:bidi="hi-IN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pplestylespan">
    <w:name w:val="apple-style-span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uk-U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Rvps7">
    <w:name w:val="rvps7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6:00Z</dcterms:created>
  <dc:creator>taniasavich@ukr.net</dc:creator>
  <dc:description/>
  <dc:language>en-US</dc:language>
  <cp:lastModifiedBy>taniasavich@ukr.net</cp:lastModifiedBy>
  <cp:lastPrinted>2024-07-01T06:13:00Z</cp:lastPrinted>
  <dcterms:modified xsi:type="dcterms:W3CDTF">2024-07-01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