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75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ІВНЕНСЬКОЇ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є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  <w:gridCol w:w="4905"/>
      </w:tblGrid>
      <w:tr>
        <w:trPr/>
        <w:tc>
          <w:tcPr>
            <w:tcW w:w="473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 2024 року</w:t>
            </w:r>
          </w:p>
        </w:tc>
        <w:tc>
          <w:tcPr>
            <w:tcW w:w="490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припинення права оренди 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прода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земельної ділянки (кадастровий номе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5610300000:01:003:217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lang w:val="uk-UA" w:eastAsia="zxx" w:bidi="ar-SA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4"/>
                <w:szCs w:val="24"/>
                <w:u w:val="none"/>
                <w:shd w:fill="auto" w:val="clear"/>
                <w:em w:val="none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гр. Гергель Я.Ю.</w:t>
            </w:r>
          </w:p>
        </w:tc>
        <w:tc>
          <w:tcPr>
            <w:tcW w:w="490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ромад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Бондарук Іванни Миколаїв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, яка діє на підставі довіреності від 01.07.2024 року, посвідченої приватним нотаріусом Дубенського районного нотаріального округу Рівненської області Фоменковою Ю.В., зареєстрованої в реєстрі за № ххх, в інтереса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к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ергель Яни Юрії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пр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твердження звіту про експертну грошову оцінку земельної ділянки, звіт про експертну грошову оцінку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розташованої в м.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в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Кирила і Мефодія, 1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, виготовлений відповідно до рішення міської ради від 14 червня 2024 року №3717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надання дозволу Гергель Я.Ю.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викуп земель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ділянки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5610300000:01:003:2179</w:t>
      </w:r>
      <w:r>
        <w:rPr>
          <w:rFonts w:eastAsia="Times New Roman" w:cs="Roboto Condensed;sans-serif" w:ascii="Roboto Condensed;sans-serif" w:hAnsi="Roboto Condensed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вул. Кирила і Мефодія, 13 в м. Дубно</w:t>
      </w:r>
      <w:r>
        <w:rPr>
          <w:rFonts w:eastAsia="Times New Roman" w:cs="Roboto Condensed;sans-serif" w:ascii="Roboto Condensed;sans-serif" w:hAnsi="Roboto Condensed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та проведення її експертної грошової оцін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”, враховуючи позити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ну рецензію на звіт про експертну грошову оцінку земельної ділянки від 03 липня 2024 року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1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>го кодексу України та п.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Припини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ромадянці Гергель Яні Юрі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котра зареєстров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 м. Дубно на вул. хххххххххххх , ідентифікаційний номер  х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zxx"/>
        </w:rPr>
        <w:t>право оренди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5610300000:01:003:217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>)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розташованої в м.Дуб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а вул. Кирила і Мефодія, 1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лощею 0,0122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h-CN" w:bidi="ar-S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h-CN" w:bidi="hi-IN"/>
        </w:rPr>
        <w:t xml:space="preserve">будівництва та обслугову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zxx"/>
        </w:rPr>
        <w:t>Зобов’яз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громадянку Гергель Яну Юріїв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zxx"/>
        </w:rPr>
        <w:t>виконувати свої обов'яз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zxx"/>
        </w:rPr>
        <w:t>відповідно до вимог статті 96 Земельного кодексу України - сплачувати орендну плату до моменту реєстрації припинення права оренди зем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д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ромадянці Гергель Яні Юрії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5610300000:01:003:217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розташовану в м. Дуб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вул. Кирила і Мефодія, 1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площею 0,012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у власні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h-CN" w:bidi="hi-IN"/>
        </w:rPr>
        <w:t xml:space="preserve">будівництва та обслугову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36 449 (тридцять шість тисяч чотириста сорок дев'ять) гривень, відповідно до висновку про експертну грошову оцінку земельної ділянки від 30 червня 2024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Ціна земельної ділянки має бути сплачена “Покупцем” шляхом перерахування усієї суми, що становить 36 449 (тридцять шість тисяч чотириста сорок дев'ять) гривень, на рахунок Казначейство України (ЕАП) р/р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UA53899998031410194100001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ххх у місцевий бюджет м.Дубно, одержувач ГУК у Рівн.обл/Дубен.міс.отг/ код платежу 33010ххх код одержувача 38012ххх МФО 899ххх 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громадянко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Гергель Яною Юріївн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до закінчення терміну дії експертної грошової оцінки земельної ділянки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 xml:space="preserve">Підписати договір купівлі-продажу земельної ділянки від імені Дубенської міської територіальної громади уповноважити начальника управлі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архітектури, містобудування, житлово-комунального господарства та земельних відносин Дубенської міської ради Омельянчука Анатолія Володимирович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Style22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Roboto Condensed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12-14T16:56:00Z</cp:lastPrinted>
  <cp:revision>1</cp:revision>
  <dc:subject/>
  <dc:title>УКРАЇНА</dc:title>
</cp:coreProperties>
</file>