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52324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проєкт</w:t>
      </w:r>
    </w:p>
    <w:tbl>
      <w:tblPr>
        <w:tblW w:w="9642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2"/>
        <w:gridCol w:w="4760"/>
      </w:tblGrid>
      <w:tr>
        <w:trPr>
          <w:trHeight w:val="593" w:hRule="atLeast"/>
        </w:trPr>
        <w:tc>
          <w:tcPr>
            <w:tcW w:w="4882" w:type="dxa"/>
            <w:tcBorders/>
          </w:tcPr>
          <w:p>
            <w:pPr>
              <w:pStyle w:val="Style20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липня  2024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tabs>
                <w:tab w:val="clear" w:pos="708"/>
                <w:tab w:val="left" w:pos="8583" w:leader="none"/>
              </w:tabs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_____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tLeast" w:line="200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ро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  <w:t xml:space="preserve">надання  Рівненській обласній  військовій  адміністрації права щодо спрямування  залишку іншої субвенції з місцевого бюджету  на погашення  бюджетної  кредиторської заборгованості </w:t>
            </w:r>
          </w:p>
          <w:p>
            <w:pPr>
              <w:pStyle w:val="Normal"/>
              <w:spacing w:lineRule="auto" w:line="360"/>
              <w:ind w:left="0" w:right="54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/>
        <w:t xml:space="preserve">Розглянувши  лист  Рівненської обласної  військової адміністрації від </w:t>
      </w:r>
      <w:r>
        <w:rPr>
          <w:lang w:val="uk-UA"/>
        </w:rPr>
        <w:t xml:space="preserve">11.01.2024 року №335/0/01-56/24 щодо надання Рівненській </w:t>
      </w:r>
      <w:r>
        <w:rPr>
          <w:rFonts w:eastAsia="Times New Roman CYR" w:cs="Times New Roman CYR" w:ascii="Times New Roman CYR" w:hAnsi="Times New Roman CYR"/>
          <w:b w:val="false"/>
          <w:bCs w:val="false"/>
          <w:lang w:val="uk-UA"/>
        </w:rPr>
        <w:t>обласній  військовій адміністрації права щодо спрямування  залишку іншої субвенції з місцевого бюджету в сумі 425166,75грн. на погашення  бюджетної  кредиторської заборгованості по  об”єкту “Реконструкція басейну ЗОШ І-Ш ст. №7 по пров. Шкільному, 2 в м.Дубно Рівненської області”, з метою погашення наявної бюджетної кредиторської заборгованості за об”єктом, керуючись ст.26,31 Закону України “Про місцеве самоврядування в Україні”</w:t>
      </w:r>
      <w:r>
        <w:rPr/>
        <w:t xml:space="preserve">, міська рада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А</w:t>
      </w:r>
      <w:r>
        <w:rPr>
          <w:b/>
          <w:bCs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762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 xml:space="preserve">1.Надати право  </w:t>
      </w:r>
      <w:r>
        <w:rPr>
          <w:rFonts w:eastAsia="Times New Roman CYR" w:cs="Times New Roman CYR" w:ascii="Times New Roman CYR" w:hAnsi="Times New Roman CYR"/>
          <w:b w:val="false"/>
          <w:bCs w:val="false"/>
          <w:lang w:val="uk-UA"/>
        </w:rPr>
        <w:t>Рівненській обласній  військовій  адміністрації спрямувати залишок  іншої субвенції з місцевого бюджету обласному бюджету в сумі 425166,75грн. на погашення  бюджетної кредиторської заборгованості, яка утворилась станом на 01.01.2024 року по об”єкту “Реконструкція басейну ЗОШ І-Ш ст. №7 по пров. Шкільному, 2 в м.Дубно Рівненської област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762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lang w:val="uk-UA"/>
        </w:rPr>
        <w:t>2.Контроль за виконанням рішення  покласти на постійну комісію міської ради  з питань бюджету, фінансів та податків, підприємництва, житлово-комунального господарства,  транспорту і зв”яз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762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762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>Міський голова                                                                                              Василь АНТО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8:00Z</dcterms:created>
  <dc:creator>Вікторія</dc:creator>
  <dc:description/>
  <dc:language>en-US</dc:language>
  <cp:lastModifiedBy/>
  <cp:lastPrinted>2024-07-09T11:26:00Z</cp:lastPrinted>
  <dcterms:modified xsi:type="dcterms:W3CDTF">2024-06-12T06:14:31Z</dcterms:modified>
  <cp:revision>5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