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right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rFonts w:eastAsia="Times New Roman" w:cs="Times New Roman"/>
          <w:b/>
          <w:bCs/>
        </w:rPr>
        <w:t>проєкт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758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липня 2024 року</w:t>
            </w:r>
          </w:p>
        </w:tc>
        <w:tc>
          <w:tcPr>
            <w:tcW w:w="4758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lineRule="auto" w:line="480"/>
              <w:ind w:left="54" w:right="3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pacing w:before="0" w:after="280"/>
              <w:ind w:left="0" w:right="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міської програми «Здоров'я дубенчан» на 2024-2028 роки</w:t>
            </w:r>
          </w:p>
        </w:tc>
        <w:tc>
          <w:tcPr>
            <w:tcW w:w="4758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 виконання законів України "Основи законодавства України про охорону здоров’я", "Про внесення змін до деяких законодавчих актів України щодо удосконалення законодавства з питань діяльності закладів охорони здоров’я", "Про внесення змін до деяких законодавчих актів України щодо управління об’єктами державної та комунальної власності", з метою реалізації державної політики, спрямованої на покращення якості надання медичної допомоги населенню міста, враховуючи рішення виконавчого комітету міської ради від 30 листопада 2023 року №439 Про схвалення міської програми «Здоров’я дубенчан  на 2024-2028 роки» керуючись ст. 26 закону України «Про місцеве самоврядування в Україні», Дубенська міська рад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Cs/>
        </w:rPr>
        <w:t xml:space="preserve">1.Внести наступні зміни до міської програми </w:t>
      </w:r>
      <w:r>
        <w:rPr>
          <w:b w:val="false"/>
          <w:bCs w:val="false"/>
        </w:rPr>
        <w:t>«Здоров'я дубенчан» на 2024-2028 роки</w:t>
      </w:r>
      <w:r>
        <w:rPr>
          <w:bCs/>
        </w:rPr>
        <w:t>, затвердженої рішенням міської ради від 14.12.2023 №3284 (надалі - Програма):</w:t>
      </w:r>
      <w:r>
        <w:rPr>
          <w:b w:val="false"/>
          <w:bCs w:val="false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В  пункті 1 розділу 4 «Перелік завдань програми» слова «відповідальне за виконання» замінити на  слова «відповідальний за виконання»;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Слова «КНП «Міська лікарня» Дубенської міської ради» по тексту Програми в розділі 4 «Перелік завдань програми» замінити словами «КНП «Дубенська міська лікарня» Дубенської міської ради»;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Слова і цифри «2019-2020 роки» в стовпчику 4 «Строк виконання заходу» підпунтку 1.5. пункту 1 «Регіональна політика у сфері охорони здоров'я  розділу 5 «Напрямки діяльності та заходи програми» замінити словами і цифрами «2024-2028 роки»;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Слова і цифри «2019-2020 роки» в стовпчику 4 «Строк виконання заходу» підпунтку 2.1. пункту 2 «Первинна медична допомога» розділу 5 «Напрямки діяльності та заходи програми» замінити словами і цифрами «2024-2028 роки»;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Слова і цифри «2019-2020 роки» в стовпчику 4 «Строк виконання заходу» підпунтку 2.5. пункту 2 «Первинна медична допомога» розділу 5 «Напрямки діяльності та заходи програми» замінити словами і цифрами «2024-2028 роки».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Слова «КНП «ЦПМСД»ДМР» в стовпчику 5 «Виконавці» підпунтку 2.5. пункту 2 «Первинна медична допомога» розділу 5 «Напрямки діяльності та заходи програми» замінити словами і цифрами «КНП «Міська поліклініка» Дубенської міської ради».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eastAsia="en-US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Mangal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4z1">
    <w:name w:val="WW8Num14z1"/>
    <w:qFormat/>
    <w:rPr>
      <w:rFonts w:ascii="Courier New" w:hAnsi="Courier New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3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1:00Z</dcterms:created>
  <dc:creator>Ігор Москалюк</dc:creator>
  <dc:description/>
  <dc:language>en-US</dc:language>
  <cp:lastModifiedBy/>
  <cp:lastPrinted>2024-07-11T13:15:00Z</cp:lastPrinted>
  <dcterms:modified xsi:type="dcterms:W3CDTF">2024-07-11T10:16:48Z</dcterms:modified>
  <cp:revision>4</cp:revision>
  <dc:subject/>
  <dc:title>УКРАЇНА</dc:title>
</cp:coreProperties>
</file>