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spacing w:lineRule="auto" w:line="480" w:before="21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проект</w:t>
      </w:r>
    </w:p>
    <w:p>
      <w:pPr>
        <w:pStyle w:val="Normal"/>
        <w:shd w:fill="FFFFFF" w:val="clear"/>
        <w:suppressAutoHyphens w:val="false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024 року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№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tLeast" w:line="100" w:before="0" w:after="0"/>
        <w:ind w:left="0" w:right="478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 звернення депутат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бенської міської ради до  Президента України Володимира ЗЕЛЕНСЬКОГО, Голови Верховної Ради України Руслана СТЕФАНЧУКА, Пр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єр-міністра України Дениса ШМИГАЛЯ, народного депутата України Олександра АЛІКСІЙЧУК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tLeast" w:line="100" w:before="0" w:after="0"/>
        <w:ind w:left="0" w:right="4786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333333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метою недопущення втрат бюджету Дубенської міської територіальної громади та розглянувши Бюджетну декларацію на 2025-2027 роки, що подана Урядом на розгляд Верховної Ради України, що  передбачає зниження частки зарахування до бюджетів місцевого самоврядування податку та збору на доходи фізичних осіб із 64% до 60% та продовження вилучення з доходів бюджетів територіальних громад податку на доходи фізичних  осіб грошового забезпеченн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sz w:val="24"/>
          <w:szCs w:val="24"/>
        </w:rPr>
        <w:t>, одержаних військовослужбовцями, поліцейськими  та особами рядового і начальницького складу, керуючись статтею 26 Закону України «Про місцеве самоврядування в Україні», Дубенська міська рада</w:t>
      </w:r>
    </w:p>
    <w:p>
      <w:pPr>
        <w:pStyle w:val="Normal"/>
        <w:widowControl w:val="false"/>
        <w:spacing w:lineRule="auto" w:line="360" w:before="6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хвалити звернення депутатів Дубенської міської ра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Президента України  Володимира ЗЕЛЕНСЬКОГО, Голови Верховної Ради України Руслана СТЕФАНЧУКА, Прем’єр-міністра України Дениса Шмигаля, народного депутата Олександра Аліксійчука (текст звернення додається).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рганізаційному відділу міської ради надіслати рішення із зверненням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идента України  Володимира ЗЕЛЕНСЬКОГО, Голови Верховної Ради України Руслана СТЕФАНЧУКА, Прем’єр-міністра України Дениса Шмигаля, народного депутата України Олександра Аліксійчу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4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764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1D1D1B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D1B"/>
          <w:spacing w:val="-4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валено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м міської ради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      2024 року №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52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у України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Володимиру ЗЕЛЕНСЬКОМУ                                                                               Голові Верховної Ради України Руслану СТЕФАНЧУКУ                    Прем’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-міністру</w:t>
      </w:r>
      <w:r>
        <w:rPr>
          <w:rFonts w:cs="Times New Roman" w:ascii="Times New Roman" w:hAnsi="Times New Roman"/>
          <w:b/>
          <w:sz w:val="24"/>
          <w:szCs w:val="24"/>
        </w:rPr>
        <w:t xml:space="preserve"> України                     Денису ШМИГАЛЮ                     народному депутату України    Олександру АЛІКСІЙЧУ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5529" w:right="0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ab/>
        <w:tab/>
        <w:t xml:space="preserve">         </w:t>
      </w:r>
    </w:p>
    <w:p>
      <w:pPr>
        <w:pStyle w:val="11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</w:rPr>
        <w:t>ЗВЕРНЕННЯ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ів Дубенської міської рад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розгляді Комітету Верховної ради України з питань бюджету знаходиться Бюджетна декларація на 2025-2027 роки, схвалена Кабінетом Міністрів України 28 червня 2024 року, в якій передбачені наступні позиції, спрямовані проти місцевого  самоврядування: </w:t>
      </w:r>
    </w:p>
    <w:p>
      <w:pPr>
        <w:pStyle w:val="Style22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частки зарахування до бюджетів місцевого самоврядування податку та збору на доходи фізичних осіб у розмірі 4 відсотків.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Реалізація такої норми у 2025 році призведе до втрат бюджету Дубенської міської територіальної громади в орієнтовно в сумі 11 млн.грн., а це потягне за собою фінансову незабезпеченість першочергових видатків.</w:t>
      </w:r>
    </w:p>
    <w:p>
      <w:pPr>
        <w:pStyle w:val="11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лучення з доходів бюджетів територіальних громад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податку  на доходи фізичних  осіб з 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>, одержаних військовослужбовцями, поліцейськими та особами рядового і начальницького складу що сплачується податковими агентами.</w:t>
      </w:r>
      <w:r>
        <w:rPr>
          <w:rFonts w:cs="Times New Roman" w:ascii="Times New Roman" w:hAnsi="Times New Roman"/>
          <w:i w:val="false"/>
          <w:iCs w:val="false"/>
          <w:color w:val="000000"/>
        </w:rPr>
        <w:tab/>
      </w:r>
    </w:p>
    <w:p>
      <w:pPr>
        <w:pStyle w:val="11"/>
        <w:widowControl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eastAsia="en-US" w:bidi="en-US"/>
        </w:rPr>
      </w:pPr>
      <w:r>
        <w:rPr>
          <w:rFonts w:cs="Times New Roman" w:ascii="Times New Roman" w:hAnsi="Times New Roman"/>
          <w:i w:val="false"/>
        </w:rPr>
        <w:t xml:space="preserve">З набранням чинності Закону України від 08.11.2023 №3428-ІХ «Про внесення змін до Бюджетного кодексу України щодо забезпечення підтримки обороноздатності держави та розвитку оборонно-промислового комплексу України» бюджет Дубенської міської територіальної громади недоотримав близько   50,1млн.грн податку </w:t>
      </w:r>
      <w:r>
        <w:rPr>
          <w:rFonts w:eastAsia="Times New Roman" w:cs="Times New Roman" w:ascii="Times New Roman" w:hAnsi="Times New Roman"/>
          <w:i w:val="false"/>
        </w:rPr>
        <w:t>на доходи фізичних  осіб з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 xml:space="preserve">, одержаних військовослужбовцями, поліцейськими та особами рядового і начальницького складу що сплачується податковими агентами </w:t>
      </w:r>
      <w:r>
        <w:rPr>
          <w:rFonts w:cs="Times New Roman" w:ascii="Times New Roman" w:hAnsi="Times New Roman"/>
          <w:i w:val="false"/>
          <w:iCs w:val="false"/>
          <w:color w:val="000000"/>
        </w:rPr>
        <w:t>у 2023 році та втратив близько 206 млн.грн. як джерело надходжень у 2024 році.</w:t>
      </w:r>
    </w:p>
    <w:p>
      <w:pPr>
        <w:pStyle w:val="1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eastAsia="en-US" w:bidi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 xml:space="preserve">Для зміцнення  фінансової спроможності Дубенської територіальної громади, в частині збільшення доходів  бюджету Дубенської територіальної громади, депутатський корпус Дубенської міської ради під час ухвалення рішення щодо  Бюджетної  декларації на  2025-2027 роки, просить передбачити у рекомендаціях </w:t>
      </w:r>
      <w:r>
        <w:rPr>
          <w:rFonts w:eastAsia="Times New Roman" w:cs="Times New Roman" w:ascii="Times New Roman" w:hAnsi="Times New Roman"/>
          <w:i w:val="false"/>
        </w:rPr>
        <w:t xml:space="preserve"> Верховної ради України щодо бюджетної політики шляхом законодавчого унормування питань:</w:t>
      </w:r>
    </w:p>
    <w:p>
      <w:pPr>
        <w:pStyle w:val="11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встановлення на постійній основі зарахування до бюджетів територіальних громад податку  та збору на доходи фізичних осіб  в розмірі 64 %; </w:t>
      </w:r>
    </w:p>
    <w:p>
      <w:pPr>
        <w:pStyle w:val="11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i w:val="false"/>
        </w:rPr>
        <w:t>зарахування  до  доходів бюджетів територіальних громад податок на доходи фізичних  осіб з 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>, одержаних військовослужбовцями, поліцейськими та особами рядового і начальницького складу що сплачується податковими агентами.</w:t>
      </w:r>
      <w:r>
        <w:rPr>
          <w:rFonts w:cs="Times New Roman" w:ascii="Times New Roman" w:hAnsi="Times New Roman"/>
          <w:i w:val="false"/>
          <w:iCs w:val="false"/>
          <w:color w:val="000000"/>
        </w:rPr>
        <w:tab/>
      </w:r>
    </w:p>
    <w:p>
      <w:pPr>
        <w:pStyle w:val="NormalWeb"/>
        <w:spacing w:before="40" w:after="40"/>
        <w:ind w:left="0" w:righ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11"/>
        <w:widowControl w:val="false"/>
        <w:spacing w:lineRule="auto" w:line="360" w:before="120" w:after="1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>Депутати Дубен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user</dc:creator>
  <dc:description/>
  <dc:language>en-US</dc:language>
  <cp:lastModifiedBy>user</cp:lastModifiedBy>
  <cp:lastPrinted>2024-07-23T14:34:00Z</cp:lastPrinted>
  <dcterms:modified xsi:type="dcterms:W3CDTF">2024-07-23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