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 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міської територіальної громади на 2024 рік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З метою </w:t>
      </w:r>
      <w:r>
        <w:rPr>
          <w:sz w:val="23"/>
          <w:szCs w:val="23"/>
        </w:rPr>
        <w:t xml:space="preserve">з метою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rFonts w:eastAsia="Arial" w:cs="Times New Roman"/>
        </w:rPr>
      </w:pPr>
      <w:r>
        <w:rPr>
          <w:bCs/>
        </w:rPr>
        <w:t>Внести наступні зміни до Програми економічного та соціального розвитку Дубенської міської територіальної громади на 2024 рік, затвердженої рішенням міської ради №3251 від 14.12.2023, виклавши пункти 17, 21, 24, 44, 49 Переліку програм, які реалізовуватимуться у 2024 році, у такій редакції:</w:t>
      </w:r>
    </w:p>
    <w:tbl>
      <w:tblPr>
        <w:tblW w:w="959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Назва програми 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, передба-чений обсяг фінансування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а забезпечення житлом внутрішньо переміщених осіб у місті Дубно на 2022-2024 роки (рішення міської ради №2523 від 10.11.202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2022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6 406,21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(в т.ч.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10 300,91 – бюджет громади, 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96 105,3 – ін. джерел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з управління майном комунальної власності Дубенської міської територіальної громади на 2024-2026 роки (</w:t>
            </w:r>
            <w:r>
              <w:rPr>
                <w:rFonts w:cs="Times New Roman"/>
              </w:rPr>
              <w:t>рішення міської ради №3253 від 14.12.2023</w:t>
            </w:r>
            <w:r>
              <w:rPr>
                <w:rFonts w:eastAsia="SimSun;宋体" w:cs="Times New Roma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3 2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>
                <w:rFonts w:eastAsia="SimSun;宋体" w:cs="Times New Roman"/>
              </w:rPr>
              <w:t xml:space="preserve">Управління економіки і власності, </w:t>
            </w: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іська Програма соціальної підтримки Захисників та Захисниць України на 2024-2025 роки (рішення міської ради №3262 від 14.12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1 8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Програма книговидавничої справи, сприяння випуску книжкової продукції місцевих авторів на 2023-2027 роки (</w:t>
            </w:r>
            <w:r>
              <w:rPr>
                <w:rFonts w:cs="Times New Roman"/>
              </w:rPr>
              <w:t>рішення міської ради</w:t>
            </w:r>
            <w:r>
              <w:rPr>
                <w:rFonts w:eastAsia="SimSun;宋体" w:cs="Times New Roman"/>
              </w:rPr>
              <w:t xml:space="preserve"> №3032 від 15.09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2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Відділ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bCs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both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Програма обслуговування та підтримки системи відеоспостереження (</w:t>
            </w:r>
            <w:r>
              <w:rPr>
                <w:rFonts w:cs="Times New Roman"/>
              </w:rPr>
              <w:t>рішення міської ради</w:t>
            </w:r>
            <w:r>
              <w:rPr>
                <w:rFonts w:eastAsia="SimSun;宋体" w:cs="Times New Roman"/>
              </w:rPr>
              <w:t xml:space="preserve"> №4427 від 24.12.201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2020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>2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Дубенська міська рада, відділ інформаційно-комп’ютерного забезпечення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/>
          <w:b/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tbl>
      <w:tblPr>
        <w:tblW w:w="96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3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03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ind w:left="5812" w:right="0" w:hanging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5z1">
    <w:name w:val="WW8Num15z1"/>
    <w:qFormat/>
    <w:rPr>
      <w:rFonts w:ascii="Courier New" w:hAnsi="Courier New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8:00Z</dcterms:created>
  <dc:creator>Ігор Москалюк</dc:creator>
  <dc:description/>
  <dc:language>en-US</dc:language>
  <cp:lastModifiedBy>Управління економіки ДМР</cp:lastModifiedBy>
  <cp:lastPrinted>2024-07-29T11:12:00Z</cp:lastPrinted>
  <dcterms:modified xsi:type="dcterms:W3CDTF">2024-07-29T08:58:00Z</dcterms:modified>
  <cp:revision>2</cp:revision>
  <dc:subject/>
  <dc:title>УКРАЇНА</dc:title>
</cp:coreProperties>
</file>