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7272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16"/>
        <w:rPr/>
      </w:pPr>
      <w:r>
        <w:rPr/>
        <w:t xml:space="preserve"> </w:t>
      </w:r>
      <w:r>
        <w:rPr/>
        <w:t>УКРАЇНА</w:t>
      </w:r>
    </w:p>
    <w:p>
      <w:pPr>
        <w:pStyle w:val="WW"/>
        <w:spacing w:lineRule="auto" w:line="216"/>
        <w:rPr>
          <w:bCs/>
        </w:rPr>
      </w:pPr>
      <w:r>
        <w:rPr/>
        <w:t>ДУБЕНСЬКА МІСЬКА РАДА</w:t>
      </w:r>
    </w:p>
    <w:p>
      <w:pPr>
        <w:pStyle w:val="WW"/>
        <w:spacing w:lineRule="auto" w:line="216"/>
        <w:rPr>
          <w:bCs/>
        </w:rPr>
      </w:pPr>
      <w:r>
        <w:rPr>
          <w:bCs/>
        </w:rPr>
        <w:t xml:space="preserve"> </w:t>
      </w:r>
      <w:r>
        <w:rPr>
          <w:bCs/>
        </w:rPr>
        <w:t>РІВНЕНСЬКОЇ ОБЛАСТІ</w:t>
      </w:r>
    </w:p>
    <w:p>
      <w:pPr>
        <w:pStyle w:val="WW"/>
        <w:spacing w:lineRule="auto" w:line="216"/>
        <w:jc w:val="right"/>
        <w:rPr>
          <w:b/>
          <w:b/>
        </w:rPr>
      </w:pPr>
      <w:r>
        <w:rPr>
          <w:bCs/>
        </w:rPr>
        <w:t>проект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РІШЕННЯ  </w:t>
        <w:tab/>
        <w:tab/>
        <w:t xml:space="preserve">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/>
        <w:t xml:space="preserve">         </w:t>
      </w:r>
      <w:r>
        <w:rPr/>
        <w:t xml:space="preserve">серпня 2024 року                                                                 </w:t>
        <w:tab/>
        <w:tab/>
        <w:t xml:space="preserve">                          №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5670" w:hanging="0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міської ради від 10 вересня 2021 року №116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Розглянувши лист управління освіти Дубенської міської ради, з метою впорядкування підтримки та стимулювання розвитку обдарованих дітей - учнів закладів загальної середньої освіти та вихованців закладів позашкільної освіти, керуючись ст. 26, 42, 51 Закону України «Про місцеве самоврядування в Україні</w:t>
      </w:r>
      <w:r>
        <w:rPr/>
        <w:t>»</w:t>
      </w:r>
      <w:r>
        <w:rPr>
          <w:bCs/>
        </w:rPr>
        <w:t xml:space="preserve">, Дубенська міська рада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нести зміни в додаток 2 рішення Дубенської міської ради </w:t>
      </w:r>
      <w:r>
        <w:rPr/>
        <w:t>від 10 вересня 2021 року №1168 «Про затвердження Програми «Творча обдарованість» міста Дубна на 2021-2025 роки», виклавши його</w:t>
      </w:r>
      <w:r>
        <w:rPr>
          <w:bCs/>
        </w:rPr>
        <w:t xml:space="preserve"> в новій редакції, згідно додатку до цього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 рішення міської ради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ерпня 2024 року №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даток 2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до рішення</w:t>
      </w:r>
      <w:r>
        <w:rPr/>
        <w:t xml:space="preserve"> міської ради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від 10 вересня 2021 року №116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Фінансове забезпеченн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ходів з реалізації програми «Творча обдарованість»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</w:rPr>
        <w:t>міста Дубна на 2023-2025 роки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536"/>
        <w:gridCol w:w="1559"/>
        <w:gridCol w:w="1417"/>
        <w:gridCol w:w="1492"/>
        <w:gridCol w:w="4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видатків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запланованих коштів, гривень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ідрядження учнів-учасників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ої учнівської олімпіади з навчальних предметів; обласного та всеукраїнського етапів мовно-літературних конкурсів (заклади загальної середньої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ідрядження учнів-учасників ІІ та ІІІ етапів конкурсу Малої академії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ідрядження учасників обласних та всеукраїнських етапів Всеукраїнських конкурсів, турнірів, олімпіад, виставок, змагань, фестив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рошові премії/подарунки учням-переможцям і призерам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 та учням-переможцям і призерам обласного і всеукраїнського етапів мовно-літературних конкурсів (закладів загальної середньої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подарунки учням-переможцям та призерам ІІ та ІІІ етапів конкурсу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подарунки учням-переможцям і призерам обласних та всеукраїнських етапів Всеукраїнських конкурсів, турнірів, олімпіад, виставок, змагань, фестива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 подарунки учням, які показали найвищі результати в ЗНО (НМ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</w:tbl>
    <w:p>
      <w:pPr>
        <w:pStyle w:val="Normal"/>
        <w:shd w:fill="FFFFFF" w:val="clear"/>
        <w:rPr>
          <w:szCs w:val="24"/>
          <w:lang w:eastAsia="he-IL" w:bidi="he-IL"/>
        </w:rPr>
      </w:pPr>
      <w:r>
        <w:rPr>
          <w:szCs w:val="24"/>
          <w:lang w:eastAsia="he-IL" w:bidi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16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WW">
    <w:name w:val="WW-Название объекта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user</dc:creator>
  <dc:description/>
  <dc:language>en-US</dc:language>
  <cp:lastModifiedBy>user</cp:lastModifiedBy>
  <cp:lastPrinted>2024-07-30T06:35:00Z</cp:lastPrinted>
  <dcterms:modified xsi:type="dcterms:W3CDTF">2024-07-3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