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ТОВ “Житловик-Дубно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в оренду 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вободи, ххх в м. Дуб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директора товариства з обмеженою відповідальністю “Житловик-Дубно” Бульди Вячеслава Вітал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ФОП  Ткачом М.В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7 травня 2024 року № 3686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ТОВ “Житловик-Дубно” на виготовлення проєкту землеустрою щодо відведення в оренду земельної ділянки  на вул. Свободи, 24 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оренди цілісного майнового комплексу комунального підприємства “Центральна житлово-експлуатаційна організація “Житловик” Дубенської міської ради від 01 жовтня 2019 року та Додаткову угоду №1 від 01 липня 2022 року до Договору оренди  цілісного майнового комплексу комунального підприємства “Центральна житлово-експлуатаційна організація “Житловик” Дубенської міської ради від 01 жовт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 27 травня 2022 року №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товариству з обмеженою відповідальністю “Житловик-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1:003:ххх) 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49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Свободи, 24  в 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            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стро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о 09 б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багатоквартирного житлового будинку з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zxx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єктами торгово-розважальної та ринкової інфраструкт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товариству з обмеженою відповідальністю “Житловик-Дубно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Україна, 35604, Рівненська область, м. Дубно, вул. Грушевського, 31, код ЄДРПОУ ххх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5610300000:01:003:ххх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49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 на вул. Свободи, ххх  в  м. Дубно, 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берез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багатоквартирного житлового будинку з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zxx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єктами торгово-розважальної та ринкової інфраструкту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овариству з обмеженою відповідальністю “Житловик-Дубно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