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Панасюку А.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ххх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насюка Анд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51 “Про надання гр.Панасюку А.О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8 чер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Панасюку Андрію Олександр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Кривоноса,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ххх,  площею 0,02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2 19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анадц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то дев'яносто п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12 19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дванадцять тисяч сто дев'яносто п'ять) гривень,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Панасюком Андрієм Олександ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7T12:02:00Z</cp:lastPrinted>
  <cp:revision>1</cp:revision>
  <dc:subject/>
  <dc:title>УКРАЇНА</dc:title>
</cp:coreProperties>
</file>