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ину Панасюку А.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Залізнична, ххх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Панасюка Андрія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9 лютого 2024 року №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50 “Про надання гр. Панасюку А.О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28 черв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Панасюку Андрію Олександр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ххх,  площею 0,01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7 28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і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двісті вісімдесят од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я, відповідно до висновку про експертну грошову оцінку земельної ділянки несільськогосподарського призначення від 31 тра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7 28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сім тисяч двісті вісімдесят одна) гривня, на рахунок Казначейство України (ЕАП) р/р UAххх у місцевий бюджет м. Дубно, одержувач ГУК у Рівн.обл/Дубен.міс.отг/ код платежу ххх код одержувача ххх МФО 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Панасюком Андрієм Олександр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4T10:26:00Z</cp:lastPrinted>
  <cp:revision>1</cp:revision>
  <dc:subject/>
  <dc:title>УКРАЇНА</dc:title>
</cp:coreProperties>
</file>