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ОБЛАСТІ</w:t>
      </w:r>
    </w:p>
    <w:p>
      <w:pPr>
        <w:pStyle w:val="Normal"/>
        <w:spacing w:lineRule="atLeast" w:line="100" w:before="21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роект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ІШЕННЯ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857"/>
      </w:tblGrid>
      <w:tr>
        <w:trPr/>
        <w:tc>
          <w:tcPr>
            <w:tcW w:w="477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______________  2024 року</w:t>
            </w:r>
          </w:p>
        </w:tc>
        <w:tc>
          <w:tcPr>
            <w:tcW w:w="485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                   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прода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ТОВ “Рівень ЛТД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кадастровий номе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uk-UA" w:eastAsia="zxx" w:bidi="ar-SA"/>
              </w:rPr>
              <w:t xml:space="preserve">5610300000:01:003:ххх)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ar-SA"/>
              </w:rPr>
              <w:t>на вул. Городня, ххх</w:t>
            </w:r>
          </w:p>
        </w:tc>
        <w:tc>
          <w:tcPr>
            <w:tcW w:w="485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овариства з обмеженою відповідальністю “Рівень ЛТД” в особі уповноваженого Рикуна Володимира Васильовича, який діє на підставі доручення від 04 квітня 2023 року № 4/159, виданої ТОВ “Рівень ЛТД” в особі Годи Маріяна Адамовича та довіреності від 01 липня 2024 року № 7/414, виданої ТОВ “Рівень ЛТД” в особі Годи Маріяна Адамович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 затвердження звіту з експертної грошової оцінки земельної ділянки, звіт про експертну грошову оцінку земельної ділянки несільськогосподарського при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иготовлений відповідно до рішення міської ради від 12 квітня 2024 року № 3598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надання ТОВ “Рівень ЛТД” дозволу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икуп земельної діля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1:003:ххх) на вул.Городня, 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та проведення її експертної грошової оці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”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раховуючи позитивну рецензію на звіт від 11 червня 2024 року, витяг з Державного реєстру речових прав від 24.07.2024 року індексний номер витягу ххх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 xml:space="preserve">керуючись ст.ст. 12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9'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uk-UA"/>
        </w:rPr>
        <w:t>82, 127, 128 Земельно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uk-UA"/>
        </w:rPr>
        <w:t>го кодексу України та п. 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auto"/>
          <w:sz w:val="24"/>
          <w:szCs w:val="24"/>
          <w:lang w:val="uk-UA"/>
        </w:rPr>
        <w:t>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360"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lineRule="auto" w:line="360"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Про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овариству з обмеженою відповідальніст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“Рівень ЛТД” (юридична адреса: 33001, Рівненська область, м. Рівне, ву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Коперніка, 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ідентифікаційний код 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1:003: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333333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ої в м.Дубно на вул.Городня, ххх, площею 0,2418 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за цін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235 070 (двісті тридцять п'ять тисяч сімдесят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ивень, відповідно до висновку про експертну грошову оцінку земельної ділянки несільськогосподарського призначення від 01 травня 2024 рок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ar-SA"/>
        </w:rPr>
        <w:t>Ціна земельної ділянки має бути сплачена “Покупцем” шляхом перерахування усієї суми, що становить 235 070 (двісті тридцять п'ять тисяч сімдесят) гривень на рахунок Казначейство України (ЕАП) р/р UAххх у місцевий бюджет м. Дубно, одержувач ГУК у Рівн.обл/Дубен.міс.отг/ код платежу ххх код одержувача ххх МФО ххх 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п’ять банківських днів до моменту підписання договору купівлі-продажу земельної ділянки, але не пізніше, як у день підписання договору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чотиримісячн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термін з дня прийняття рішення 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ar-SA" w:bidi="ar-SA"/>
        </w:rPr>
        <w:t>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“Рівень ЛТД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оговір купівлі-продажу земельної ділянки на затверджених умова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Підписати договір купівлі-продажу земельної ділянки від імені Дубенської міської територіальної громади уповноважити начальника управління архітектури, містобудування, житлово-комунального господарства та земельних відносин Дубенської міської ради Омельянчука Анатолія Володимировича.</w:t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06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06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5T18:16:00Z</cp:lastPrinted>
  <cp:revision>1</cp:revision>
  <dc:subject/>
  <dc:title>УКРАЇНА</dc:title>
</cp:coreProperties>
</file>