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11430</wp:posOffset>
            </wp:positionV>
            <wp:extent cx="488950" cy="651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проек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серпня 2024 року</w:t>
        <w:tab/>
        <w:tab/>
        <w:tab/>
        <w:tab/>
        <w:t xml:space="preserve">                                            №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Про передачу генераторі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Враховуючи лист Дубенської районної державної адміністрації Рівненської області, Дубенської районної військової адміністрації Рівненської області від 04.07.2024 року №500 щодо тимчасового призупинення акції “Подаруй світло ххх”, відповідно до службової записки заступника міського голови Миколи Ткачука, з метою   забезпечення безперебійної роботи комунальних підприємств, навчальних закладів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xx" w:bidi="ar-SA"/>
        </w:rPr>
        <w:t>керуючись Порядком списання комунального майна територіальної громади м.Дубно, затвердженого рішенням Дубенської міської ради №2505 від 22.11.2013 року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, ст. 26 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1. Передати безоплатно генератор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>Greenm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х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>MB 3900 B, 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кВт на баланс  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комунальним підприємствам міста, Управлінню освіти Дубенської міської ради, Дубенській філії відкритого міжнародного університету розвитку людини ”Україна”, згідно додатку.</w:t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2. Визнати таким ,що втратило чинність рішення Дубенської міської ради від 09 лютого 2024 року №3432  “Про передачу генераторів”.</w:t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3. Контроль за виконанням рішення покласти на заступника міського голови Миколу  ТКАЧУКА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ab/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         </w:t>
        <w:tab/>
        <w:tab/>
        <w:t xml:space="preserve"> Василь АНТОНЮК             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 xml:space="preserve">Додаток </w:t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___  серпня 2024 року № ___ 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Перелік 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установ  та підприємств, яким передаються  генератори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Greenmax MB 3900 B, 3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кВт</w:t>
      </w:r>
    </w:p>
    <w:p>
      <w:pPr>
        <w:pStyle w:val="Normal"/>
        <w:rPr>
          <w:b/>
          <w:b/>
          <w:bCs/>
          <w:color w:val="1C1C1C"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                                                           </w:t>
      </w:r>
    </w:p>
    <w:tbl>
      <w:tblPr>
        <w:tblW w:w="9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704"/>
        <w:gridCol w:w="1036"/>
        <w:gridCol w:w="955"/>
        <w:gridCol w:w="941"/>
        <w:gridCol w:w="1442"/>
      </w:tblGrid>
      <w:tr>
        <w:trPr>
          <w:trHeight w:val="37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1C1C1C"/>
                <w:sz w:val="20"/>
                <w:szCs w:val="20"/>
              </w:rPr>
              <w:t>з/п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 xml:space="preserve">Найменування установи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Одиниця вимірюв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К-сть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Ціна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Сума, гр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КНП “Дубенська міська лікарня” Дубенської міської ради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8833,34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35333,3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КП “Дубноводоканал” Дубенської міської ради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8833,3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61833,31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КП “Дубнокомуненергія” Дубенської міської ради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8833,34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7666,68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КП “Зелене господарство” Дубенської міської ради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8833,3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8833,3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Управління освіти Дубенської міської ради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8833,3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26499,99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Дубенська філія відкритого міжнародного університету розвитку людини “Україна”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8833,3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8833,3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зом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8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333333"/>
                <w:sz w:val="24"/>
                <w:szCs w:val="24"/>
              </w:rPr>
              <w:t>159000,00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 голова</w:t>
        <w:tab/>
        <w:tab/>
        <w:tab/>
        <w:tab/>
        <w:t xml:space="preserve">  </w:t>
        <w:tab/>
        <w:tab/>
        <w:t>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rStyle w:val="InternetLink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</w:rPr>
        <w:t xml:space="preserve">                                </w:t>
      </w:r>
    </w:p>
    <w:p>
      <w:pPr>
        <w:pStyle w:val="Heading3"/>
        <w:tabs>
          <w:tab w:val="clear" w:pos="720"/>
          <w:tab w:val="left" w:pos="3819" w:leader="none"/>
        </w:tabs>
        <w:spacing w:before="240" w:after="12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4-07-31T10:41:00Z</cp:lastPrinted>
  <dcterms:modified xsi:type="dcterms:W3CDTF">2010-05-19T13:47:32Z</dcterms:modified>
  <cp:revision>9</cp:revision>
  <dc:subject/>
  <dc:title>УКРАЇНА</dc:title>
</cp:coreProperties>
</file>