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789"/>
      </w:tblGrid>
      <w:tr>
        <w:trPr/>
        <w:tc>
          <w:tcPr>
            <w:tcW w:w="484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пня 2024 року</w:t>
            </w:r>
          </w:p>
        </w:tc>
        <w:tc>
          <w:tcPr>
            <w:tcW w:w="47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 встановлення граничного розміру кошторисної заробітної плати, який враховується у 2024 році при визначенні вартості будівництва (нового будівництва, реконструкції, реставрації, капітального ремонту, технічного переоснащення, поточного ремонту) об’єктів, що споруджуються за рахунок коштів бюджету Дубенської міської територіальної громади</w:t>
            </w:r>
          </w:p>
        </w:tc>
        <w:tc>
          <w:tcPr>
            <w:tcW w:w="478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Розглянувши інформацію 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b w:val="false"/>
          <w:i w:val="false"/>
          <w:caps w:val="false"/>
          <w:smallCaps w:val="false"/>
          <w:color w:val="000000"/>
          <w:spacing w:val="0"/>
          <w:lang w:val="uk-UA"/>
        </w:rPr>
        <w:t xml:space="preserve"> пр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uk-UA"/>
        </w:rPr>
        <w:t xml:space="preserve">встановлення розміру кошторисної заробітної плати, я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FFFFFF" w:val="clear"/>
          <w:lang w:val="uk-UA"/>
        </w:rPr>
        <w:t xml:space="preserve">буде застосовуватись у 2024 році при здійснення будівництва об’єкті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uk-UA"/>
        </w:rPr>
        <w:t xml:space="preserve">за рахунок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h-CN" w:bidi="hi-IN"/>
        </w:rPr>
        <w:t>коштів бюджету Дубен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uk-UA"/>
        </w:rPr>
        <w:t xml:space="preserve">керуючись </w:t>
      </w:r>
      <w:r>
        <w:rPr>
          <w:rFonts w:cs="Times New Roman" w:ascii="Times New Roman" w:hAnsi="Times New Roman"/>
          <w:color w:val="000000"/>
          <w:lang w:val="uk-UA"/>
        </w:rPr>
        <w:t>наказом Міністерства регіональ</w:t>
      </w:r>
      <w:r>
        <w:rPr>
          <w:color w:val="000000"/>
          <w:lang w:val="uk-UA"/>
        </w:rPr>
        <w:t>ного розвитку, будівництва та житлово-комунального господарства України від 20 жовтня 2016 року № 281 "Про затвердження Порядку розрахунку розміру кошторисної заробітної плати, який враховується при визначенні вартості будівництва об’єктів", керуючись ст. 25 Законом України "Про місцеве самоврядування в Україні"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ru-RU" w:bidi="ru-RU"/>
        </w:rPr>
        <w:t>Встановити  граничний розмір кошторисної заробітної плати на 20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FFFFFF" w:val="clear"/>
          <w:lang w:val="uk-UA" w:eastAsia="ru-RU" w:bidi="ru-RU"/>
        </w:rPr>
        <w:t>24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ru-RU" w:bidi="ru-RU"/>
        </w:rPr>
        <w:t xml:space="preserve"> рік при визначенні вартості будівництва (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>нового будівництва, реконструкції, реставрації, капітального ремонту, технічного переоснащення, поточного ремонту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ru-RU" w:bidi="ru-RU"/>
        </w:rPr>
        <w:t xml:space="preserve">) об’єктів, що споруджуються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ru-RU" w:bidi="ru-RU"/>
        </w:rPr>
        <w:t xml:space="preserve">за рахунок коштів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h-CN" w:bidi="hi-IN"/>
        </w:rPr>
        <w:t xml:space="preserve">бюджету Дубенської міської територіальної громади, у тому числі які надійшли до бюджету як грант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ru-RU" w:bidi="ru-RU"/>
        </w:rPr>
        <w:t>Європейського Союзу,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ru-RU" w:bidi="ru-RU"/>
        </w:rPr>
        <w:t xml:space="preserve"> коштів комунальних підприємств, установ та організацій у розмірі 18 260,00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FFFFFF" w:val="clear"/>
          <w:lang w:val="uk-UA" w:eastAsia="ru-RU" w:bidi="ru-RU"/>
        </w:rPr>
        <w:t>г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ru-RU" w:bidi="ru-RU"/>
        </w:rPr>
        <w:t>ривень, що відповідає середньому розряду складності робіт у будівниц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FFFFFF" w:val="clear"/>
          <w:lang w:val="uk-UA" w:eastAsia="ru-RU" w:bidi="ru-RU"/>
        </w:rPr>
        <w:t>тві 3,8 при виконанні робіт у звичайних умо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8T09:16:00Z</cp:lastPrinted>
  <cp:revision>1</cp:revision>
  <dc:subject/>
  <dc:title>УКРАЇНА</dc:title>
</cp:coreProperties>
</file>