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9022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серпня 2024 року</w:t>
        <w:tab/>
        <w:tab/>
        <w:tab/>
        <w:tab/>
        <w:t xml:space="preserve">                           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конвертів та марок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Розглянувши звернення Дубенського районного територіального центру комплектування та  соціальної підтримки, з метою проведення заходів мобілізаційної підготовки, керуючись ст. 6 Закону України 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 з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і змінами, ст. 26  Закону України “Про місцеве самоврядування в Україні”, Дубенська міська рада 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1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соціальної підтримки конверти та марки, згідно додатку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-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2.Передачу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конвертів та марок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доручити постійно діючій комісії Дубенської міської ради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___ серпня 2024 року № ___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>Перелі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конвертів та марок, що передаютьс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Дубенському районному територіальному центру комплектування та  соціальної підтримк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640"/>
        <w:gridCol w:w="1648"/>
        <w:gridCol w:w="1302"/>
        <w:gridCol w:w="1046"/>
        <w:gridCol w:w="1438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№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Найменування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Одиниця вимірюванн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Кількість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Ці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Сума,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Стандартні марки з номіналом Х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188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  <w:lang w:val="uk-UA"/>
              </w:rPr>
              <w:t xml:space="preserve">Конверт С6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333333"/>
                <w:sz w:val="24"/>
                <w:szCs w:val="24"/>
              </w:rPr>
              <w:t>1208</w:t>
            </w:r>
            <w:r>
              <w:rPr>
                <w:b/>
                <w:bCs/>
                <w:color w:val="333333"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color w:val="333333"/>
                <w:sz w:val="24"/>
                <w:szCs w:val="24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08-19T11:09:00Z</cp:lastPrinted>
  <dcterms:modified xsi:type="dcterms:W3CDTF">2010-05-19T13:47:32Z</dcterms:modified>
  <cp:revision>9</cp:revision>
  <dc:subject/>
  <dc:title>УКРАЇНА</dc:title>
</cp:coreProperties>
</file>