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 w:before="323" w:after="0"/>
        <w:ind w:left="3540" w:right="0" w:firstLine="708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АЇ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ЛАСТІ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оект 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</w:rPr>
        <w:t xml:space="preserve">РІШЕННЯ                                                           </w:t>
      </w:r>
      <w:r>
        <w:rPr>
          <w:rFonts w:cs="Times New Roman"/>
          <w:b/>
          <w:bCs/>
          <w:lang w:val="uk-UA"/>
        </w:rPr>
        <w:t xml:space="preserve">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59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43"/>
      </w:tblGrid>
      <w:tr>
        <w:trPr/>
        <w:tc>
          <w:tcPr>
            <w:tcW w:w="4849" w:type="dxa"/>
            <w:tcBorders/>
          </w:tcPr>
          <w:p>
            <w:pPr>
              <w:pStyle w:val="Style23"/>
              <w:spacing w:lineRule="auto" w:line="276"/>
              <w:ind w:left="-9" w:right="46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rFonts w:cs="Times New Roman"/>
                <w:b/>
                <w:bCs/>
                <w:lang w:val="uk-UA"/>
              </w:rPr>
              <w:t>серпня  2024 року</w:t>
            </w:r>
          </w:p>
        </w:tc>
        <w:tc>
          <w:tcPr>
            <w:tcW w:w="4743" w:type="dxa"/>
            <w:tcBorders/>
          </w:tcPr>
          <w:p>
            <w:pPr>
              <w:pStyle w:val="Style23"/>
              <w:spacing w:lineRule="auto" w:line="276"/>
              <w:ind w:left="54" w:right="1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и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Style23"/>
              <w:snapToGrid w:val="false"/>
              <w:spacing w:lineRule="auto" w:line="276"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Rvps2"/>
        <w:shd w:fill="FFFFFF" w:val="clear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cs="Times New Roman"/>
          <w:b/>
          <w:b/>
          <w:bCs/>
          <w:lang w:val="uk-UA"/>
        </w:rPr>
      </w:pPr>
      <w:r>
        <w:rPr>
          <w:sz w:val="24"/>
          <w:szCs w:val="24"/>
        </w:rPr>
        <w:t>Беручи до уваг</w:t>
      </w:r>
      <w:r>
        <w:rPr>
          <w:sz w:val="24"/>
          <w:szCs w:val="24"/>
          <w:shd w:fill="auto" w:val="clear"/>
        </w:rPr>
        <w:t>и коригування робочого проєкту “</w:t>
      </w:r>
      <w:r>
        <w:rPr>
          <w:sz w:val="24"/>
          <w:szCs w:val="24"/>
          <w:shd w:fill="auto" w:val="clear"/>
          <w:lang w:val="uk-UA"/>
        </w:rPr>
        <w:t xml:space="preserve">Нове будівництво багатоквартирного житлового будинку для проживання внутрішньо переміщених осіб на вул.Василя Червонія в м.Дубно Рівненської області”, реалізація якого передбачена </w:t>
      </w:r>
      <w:r>
        <w:rPr>
          <w:sz w:val="24"/>
          <w:szCs w:val="24"/>
        </w:rPr>
        <w:t xml:space="preserve"> </w:t>
      </w:r>
      <w:r>
        <w:rPr>
          <w:rFonts w:eastAsia="DejaVu Sans;Deja Vu Sans"/>
          <w:color w:val="000000"/>
          <w:sz w:val="24"/>
          <w:szCs w:val="24"/>
        </w:rPr>
        <w:t>Грантовим контрактом №</w:t>
      </w:r>
      <w:r>
        <w:rPr>
          <w:rFonts w:eastAsia="DejaVu Sans;Deja Vu Sans"/>
          <w:color w:val="000000"/>
          <w:sz w:val="24"/>
          <w:szCs w:val="24"/>
          <w:lang w:val="en-US"/>
        </w:rPr>
        <w:t>NDICI</w:t>
      </w:r>
      <w:r>
        <w:rPr>
          <w:rFonts w:eastAsia="DejaVu Sans;Deja Vu Sans"/>
          <w:color w:val="000000"/>
          <w:sz w:val="24"/>
          <w:szCs w:val="24"/>
          <w:lang w:val="ru-RU"/>
        </w:rPr>
        <w:t>-</w:t>
      </w:r>
      <w:r>
        <w:rPr>
          <w:rFonts w:eastAsia="DejaVu Sans;Deja Vu Sans"/>
          <w:color w:val="000000"/>
          <w:sz w:val="24"/>
          <w:szCs w:val="24"/>
          <w:lang w:val="en-US"/>
        </w:rPr>
        <w:t>GEO</w:t>
      </w:r>
      <w:r>
        <w:rPr>
          <w:rFonts w:eastAsia="DejaVu Sans;Deja Vu Sans"/>
          <w:color w:val="000000"/>
          <w:sz w:val="24"/>
          <w:szCs w:val="24"/>
          <w:lang w:val="ru-RU"/>
        </w:rPr>
        <w:t>-</w:t>
      </w:r>
      <w:r>
        <w:rPr>
          <w:rFonts w:eastAsia="DejaVu Sans;Deja Vu Sans"/>
          <w:color w:val="000000"/>
          <w:sz w:val="24"/>
          <w:szCs w:val="24"/>
          <w:lang w:val="en-US"/>
        </w:rPr>
        <w:t>NEAR</w:t>
      </w:r>
      <w:r>
        <w:rPr>
          <w:rFonts w:eastAsia="DejaVu Sans;Deja Vu Sans"/>
          <w:color w:val="000000"/>
          <w:sz w:val="24"/>
          <w:szCs w:val="24"/>
          <w:lang w:val="ru-RU"/>
        </w:rPr>
        <w:t xml:space="preserve">/2023/442-335/ </w:t>
      </w:r>
      <w:r>
        <w:rPr>
          <w:rFonts w:eastAsia="DejaVu Sans;Deja Vu Sans"/>
          <w:color w:val="000000"/>
          <w:sz w:val="24"/>
          <w:szCs w:val="24"/>
        </w:rPr>
        <w:t>від 17.03.2023 року,</w:t>
      </w:r>
      <w:r>
        <w:rPr>
          <w:rFonts w:eastAsia="DejaVu Sans;Deja Vu Sans"/>
          <w:color w:val="000000"/>
          <w:sz w:val="24"/>
          <w:szCs w:val="24"/>
          <w:lang w:val="ru-RU"/>
        </w:rPr>
        <w:t xml:space="preserve"> у</w:t>
      </w:r>
      <w:r>
        <w:rPr>
          <w:rFonts w:eastAsia="DejaVu Sans;Deja Vu Sans"/>
          <w:color w:val="000000"/>
          <w:sz w:val="24"/>
          <w:szCs w:val="24"/>
        </w:rPr>
        <w:t>кладеного  між Дубенською міською радою та  Європейським Союзом</w:t>
      </w:r>
      <w:r>
        <w:rPr>
          <w:sz w:val="24"/>
          <w:szCs w:val="24"/>
        </w:rPr>
        <w:t xml:space="preserve"> до 17 грудня 2025 року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керуючись ст. 26 Закону України "Про місцеве самоврядування в Україні"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3"/>
              <w:spacing w:lineRule="auto" w:line="360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  <w:p>
            <w:pPr>
              <w:pStyle w:val="Style23"/>
              <w:spacing w:lineRule="auto" w:line="360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36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1. Внести зміни </w:t>
      </w:r>
      <w:r>
        <w:rPr>
          <w:rFonts w:cs="Times New Roman"/>
          <w:lang w:val="uk-UA"/>
        </w:rPr>
        <w:t xml:space="preserve"> до Програми забезпечення житлом внутрішньо переміщених осіб у місті Дубно  на 2022-2025 роки (далі- Програми), затвердженої рішенням Дубенської міської ради від 10.11.2022 №2523 “Про затвердження Програми забезпечення житлом внутрішньо переміщених осіб у місті Дубно  на 2022-2025 роки”, виклавши</w:t>
      </w:r>
      <w:r>
        <w:rPr>
          <w:rFonts w:cs="Times New Roman"/>
          <w:bCs/>
          <w:lang w:val="uk-UA"/>
        </w:rPr>
        <w:t xml:space="preserve"> її в новій редакції (додається).</w:t>
        <w:tab/>
      </w:r>
    </w:p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rStyle w:val="Style16"/>
          <w:rFonts w:cs="Times New Roman"/>
          <w:sz w:val="24"/>
        </w:rPr>
      </w:pPr>
      <w:r>
        <w:rPr>
          <w:rFonts w:cs="Times New Roman"/>
          <w:bCs/>
          <w:lang w:val="uk-UA"/>
        </w:rPr>
        <w:t xml:space="preserve">2. Учасникам Програми забезпечити виконання заходів у встановлені терміни.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232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Style w:val="Style16"/>
          <w:rFonts w:cs="Times New Roman"/>
          <w:sz w:val="24"/>
        </w:rPr>
        <w:t xml:space="preserve">3. </w:t>
      </w:r>
      <w:r>
        <w:rPr>
          <w:rFonts w:cs="Times New Roman"/>
          <w:bCs/>
          <w:lang w:val="uk-UA"/>
        </w:rPr>
        <w:t>Контроль за виконанням даного рішення покласти на заступника міського голови згідно функціональних повноважень.</w:t>
      </w:r>
    </w:p>
    <w:p>
      <w:pPr>
        <w:pStyle w:val="Style23"/>
        <w:tabs>
          <w:tab w:val="clear" w:pos="708"/>
          <w:tab w:val="left" w:pos="232" w:leader="none"/>
        </w:tabs>
        <w:spacing w:lineRule="auto" w:line="276" w:before="198" w:after="0"/>
        <w:ind w:left="-55" w:right="0" w:hanging="0"/>
        <w:jc w:val="both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Style23"/>
        <w:tabs>
          <w:tab w:val="clear" w:pos="708"/>
          <w:tab w:val="left" w:pos="232" w:leader="none"/>
        </w:tabs>
        <w:spacing w:lineRule="auto" w:line="276" w:before="198" w:after="0"/>
        <w:ind w:left="-55" w:right="0" w:hanging="0"/>
        <w:jc w:val="both"/>
        <w:rPr>
          <w:rFonts w:eastAsia="Times New Roman" w:cs="Times New Roman"/>
          <w:b/>
          <w:b/>
          <w:bCs/>
          <w:color w:val="000000"/>
          <w:spacing w:val="1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color w:val="000000"/>
          <w:spacing w:val="1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/>
        <w:t>Додаток</w:t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</w:rPr>
        <w:t xml:space="preserve">                    </w:t>
      </w:r>
      <w:r>
        <w:rPr/>
        <w:t>до рішення міської ради</w:t>
      </w:r>
    </w:p>
    <w:p>
      <w:pPr>
        <w:pStyle w:val="Normal"/>
        <w:spacing w:lineRule="auto" w:line="276"/>
        <w:ind w:left="0" w:right="0" w:firstLine="5685"/>
        <w:jc w:val="both"/>
        <w:rPr/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rFonts w:eastAsia="Times New Roman" w:cs="Times New Roman"/>
          <w:lang w:val="uk-UA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>сер</w:t>
      </w:r>
      <w:r>
        <w:rPr/>
        <w:t>пня</w:t>
      </w:r>
      <w:r>
        <w:rPr>
          <w:lang w:val="uk-UA"/>
        </w:rPr>
        <w:t xml:space="preserve"> 2024 року №__</w:t>
      </w:r>
    </w:p>
    <w:p>
      <w:pPr>
        <w:pStyle w:val="Normal"/>
        <w:spacing w:lineRule="auto" w:line="276"/>
        <w:ind w:left="0" w:right="0" w:firstLine="5685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Затверджено</w:t>
      </w:r>
    </w:p>
    <w:p>
      <w:pPr>
        <w:pStyle w:val="Normal"/>
        <w:spacing w:lineRule="auto" w:line="276"/>
        <w:ind w:left="5664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рішенням Дубенської міської 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lineRule="auto" w:line="276"/>
        <w:ind w:left="5664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10 листопада 2022 №2523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211"/>
        <w:spacing w:lineRule="auto" w:line="276"/>
        <w:rPr>
          <w:rStyle w:val="Style16"/>
          <w:rFonts w:cs="Times New Roman"/>
          <w:b/>
          <w:b/>
          <w:bCs/>
          <w:color w:val="000000"/>
          <w:sz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Програм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Style w:val="Style16"/>
          <w:rFonts w:cs="Times New Roman"/>
          <w:b/>
          <w:bCs/>
          <w:color w:val="000000"/>
          <w:sz w:val="24"/>
        </w:rPr>
        <w:t>забезпечення житлом внутрішньо переміщених осіб у місті Дубно на 2022-2025  рок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Програми забезпечення житлом внутрішньо переміщених осіб у місті Дубн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на 2022-2025 ро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90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8"/>
        <w:gridCol w:w="64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іціатор розроблення Програм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а міська рада</w:t>
            </w:r>
          </w:p>
        </w:tc>
      </w:tr>
      <w:tr>
        <w:trPr>
          <w:trHeight w:val="7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Конституція України, Житловий Кодекс України, Закон України “Про місцеве самоврядування в Україні”, Закон України “Про забезпечення прав і свобод внутрішньо переміщених осіб”, постанова Кабінету Міністрів України від 04 жовтня 2017 року № 769 “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”, постанова Кабінету Міністрів України від 31 березня 2004 року №422 “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”, постанова Кабінету Міністрів України від 29 квітня 2022 року №495 “Деякі заходи з формування фондів житла, призначеного для тимчасового проживання внутрішньо переміщених осіб ”, постанова Кабінету Міністрів України від 18 квітня 2018 року № 280 “Питання забезпечення житлом  внутрішньо переміщених осіб, які захищали незалежність, суверенітет та територіальну цілісність України ” (із змінами), наказ Державного комітету України з питань житлово-комунального господарства від 14 травня 2004 року № 98 “Про затвердження форм щодо житлових приміщень з фондів житла для тимчасового проживання”, зареєстрований в Міністерстві юстиції України 02 червня 2004 року за № 688/92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Розробник Програм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соціального захисту населення Дубенської міської рад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ідповідальні виконавці Програм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а міська рад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соціального захисту населення Дубен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Учасники (співвиконавці) Програм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, містобудування, житлово-комунального господарства та земельних відносин Дубенської міської ради,  управління економіки і власності Дубенської міської ради, юридичний відділ Дубенської міської ради, управління соціального захисту населення Дубенської міської ради, Дубенська міська ра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Строк реалізації Програм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022-2025 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Загальний обсяг фінансових ресурсів, необхідних для реалізації Програми, всього, тис. грн. у тому числі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92246,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ержавного бюджету, тис. грн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ласного бюджету, в тому числі залишків субвенцій з державного бюджету, збережених станом на 01.01.2022 , тис. грн.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юджету Дубенської міської територіальної громади, тис. грн.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8882,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7.4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ших джерел, тис. грн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63363,51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І. Загальна характеристика Програми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 xml:space="preserve">Програма забезпечення житлом внутрішньо переміщених осіб у м. Дубно на 2022-2025 роки (далі - Програма) спрямована на поступове, соціально ефективне розв’язання проблеми забезпечення житлом внутрішньо переміщених осіб, які потребують поліпшення житлових умов.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 Україні більшість громадян не мають можливості отримати доступ на ринок житла без підтримки держави та місцевої влади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У скрутному становищі залишаються внутрішньо переміщені особи з тимчасово окупованих територій України, які в даний час проживають на території м. Дубно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наслідок тимчасової окупації окремих територій України та загострення воєнних дій, з’являються додаткові категорії громадян, які потребують соціального захисту.</w:t>
      </w:r>
    </w:p>
    <w:p>
      <w:pPr>
        <w:pStyle w:val="Normal"/>
        <w:spacing w:lineRule="auto" w:line="360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lang w:val="uk-UA"/>
        </w:rPr>
        <w:t>З моменту збройної агресії російської федерації проти України, організоване безкоштовне розміщення внутрішньо переміщених осіб у всіх можливих для перебування об’єктах. До таких об’єктів відносяться гуртожитки, готелі, муніципальне житло.   Так, на даний час управлінням соціального</w:t>
      </w:r>
      <w:r>
        <w:rPr>
          <w:rFonts w:cs="Times New Roman"/>
          <w:bCs/>
          <w:shd w:fill="auto" w:val="clear"/>
          <w:lang w:val="uk-UA"/>
        </w:rPr>
        <w:t xml:space="preserve"> захисту населення Дубенської міської ради обліковано 2318 внутрішньо переміщених осіб, на постійне проживання залишилось 1506 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 xml:space="preserve">Відповідно до Порядку надання допомоги на проживання внутрішньо переміщеним особам, затвердженого постановою Кабінету Міністрів України віл 20 березня 2022 року №332, станом на 01 липня 2024 року за призначенням щомісячної адресної допомоги звернулись 3251 особа, яким нараховано допомогу на проживанн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shd w:fill="auto" w:val="clear"/>
          <w:lang w:val="uk-UA"/>
        </w:rPr>
        <w:t>Однак, незважаючи на підтримку держави, громадянського суспільства, міжнародних організацій внутрішньо переміщені особи стикаються із серйозними проблемами. Головна з них – це неможливість поверн</w:t>
      </w:r>
      <w:r>
        <w:rPr>
          <w:rFonts w:cs="Times New Roman"/>
          <w:bCs/>
          <w:lang w:val="uk-UA"/>
        </w:rPr>
        <w:t>ення до місць попереднього прожива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Невелика кількість внутрішньо переміщених осіб забезпечена житлом, більшість вимушених переселенців живе у орендованих квартирах, приміщеннях, пристосованих для тимчасового перебування. Перспективи набути власне житло в багатьох родин немає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Головною передумовою необхідності затвердження та реалізації заходів Програми є низький рівень забезпеченості в місті внутрішньо переміщених осіб житлом та недостатнє забезпечення можливостей для реалізації прав на житло, встановлених Законом України “Про забезпечення прав і свобод внутрішньо переміщених осіб”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 xml:space="preserve">Дубенська міська рада уклала грантовий контракт “Підтримка ЄС у забезпеченні  житлом ВПО в м. Дубно”. Реалізація даного контракту включає видатки на продаж валюти згідно комісії за курсом НБУ .         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cs="Times New Roman"/>
          <w:b/>
          <w:bCs/>
          <w:lang w:val="uk-UA"/>
        </w:rPr>
        <w:t xml:space="preserve">ІІІ. </w:t>
      </w:r>
      <w:r>
        <w:rPr>
          <w:rFonts w:cs="Times New Roman"/>
          <w:b/>
          <w:bCs/>
        </w:rPr>
        <w:t>Мета Програми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Метою Програми є вирішення питання забезпечення житлом громадян, які мають право на отримання житла у тимчасове користування з фонду житла для тимчасового проживання, сприяння розв’язанню житлових проблем, створення належних умов для забезпечення тимчасовим житлом внутрішньо переміщених осіб, місце проживання яких зареєстровано у м. Дубно. Забезпечення реалізації права на житло внутрішньо переміщених осіб буде слугувати  в якості додаткового стимулу для активації життєвої позиції.</w:t>
      </w:r>
    </w:p>
    <w:p>
      <w:pPr>
        <w:pStyle w:val="Normal"/>
        <w:spacing w:lineRule="auto" w:line="36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rFonts w:eastAsia="Times New Roman" w:cs="Times New Roman"/>
          <w:lang w:val="uk-UA" w:eastAsia="ar-SA" w:bidi="ar-SA"/>
        </w:rPr>
        <w:tab/>
        <w:t>Програма спрямована на:</w:t>
        <w:br/>
        <w:t>- поліпшення житлових умов внутрішньо переміщених осіб;</w:t>
        <w:br/>
        <w:t>- збільшення зайнятості населення за рахунок закріплення на робочих місцях спеціалістів та фахівців з високим рівнем кваліфікації;</w:t>
        <w:br/>
        <w:t>- покращання соціального стану та демографічної ситуації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- створення житлового фонду для тимчасового проживання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І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Окремої уваги потребують внутрішньо переміщені особи, які вимушено залишили житлові приміщення внаслідок обставин, які загрожують життю та здоров’ю особи або стану та безпеці відповідного житлового приміщення, а їх сукупний дохід недостатній для придбання або найму іншого житлового приміще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З метою захисту житлових прав зазначеної категорії громадян постановою Кабінету Міністрів України від 26 червня 2019 року № 582 “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”, затверджено Порядок формування фондів житла для тимчасового проживання внутрішньо переміщених осіб і Порядок надання в тимчасове користування житлових приміщень з фондів житла для тимчасового проживання внутрішньо переміщених осіб. таким чином, перелік громадян, які мають право на отримання житла з фонду для тимчасового проживання, доповнено сім’ями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ідповідно до зазначених нормативно-правових актів внутрішньо переміщені особи мають право на отримання житлових приміщень з фонду для тимчасового проживання. Квартири з фонду житла для тимчасового проживання не підлягають приватизації і громадяни проживають в них, поки їх матеріальний статус не покращиться або вони не отримають альтернативне місце проживання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Законом України </w:t>
      </w:r>
      <w:r>
        <w:rPr>
          <w:rFonts w:cs="Times New Roman"/>
          <w:bCs/>
        </w:rPr>
        <w:t>“</w:t>
      </w:r>
      <w:r>
        <w:rPr>
          <w:rFonts w:cs="Times New Roman"/>
          <w:bCs/>
          <w:lang w:val="uk-UA"/>
        </w:rPr>
        <w:t>Про забезпечення прав і свобод внутрішньо переміщених осіб</w:t>
      </w:r>
      <w:r>
        <w:rPr>
          <w:rFonts w:cs="Times New Roman"/>
          <w:bCs/>
        </w:rPr>
        <w:t>”</w:t>
      </w:r>
      <w:r>
        <w:rPr>
          <w:rFonts w:cs="Times New Roman"/>
          <w:bCs/>
          <w:lang w:val="uk-UA"/>
        </w:rPr>
        <w:t xml:space="preserve"> передбачено, що внутрішньо переміщені особи також мають право на тимчасове безоплатне користування житловими приміщеннями комунальної власності (за умови оплати особою, відповідно до законодавства, вартості комунальних послуг) протягом шести місяців з моменту взяття на облік внутрішньо переміщеної особи.</w:t>
      </w:r>
    </w:p>
    <w:p>
      <w:pPr>
        <w:pStyle w:val="Normal"/>
        <w:spacing w:lineRule="auto" w:line="360"/>
        <w:jc w:val="both"/>
        <w:rPr>
          <w:rFonts w:cs="Times New Roman"/>
          <w:bCs/>
          <w:shd w:fill="auto" w:val="clear"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rFonts w:cs="Times New Roman"/>
          <w:bCs/>
          <w:lang w:val="uk-UA"/>
        </w:rPr>
        <w:tab/>
        <w:t>Оскільки доходи більшості сімей внутрішньо переміщених осіб не дозволяють їм покращити свої житлові умови шляхом придбання квартир за ринковими цінами або взяти участь у будівництві доступного жи</w:t>
      </w:r>
      <w:r>
        <w:rPr>
          <w:rFonts w:cs="Times New Roman"/>
          <w:bCs/>
          <w:shd w:fill="auto" w:val="clear"/>
          <w:lang w:val="uk-UA"/>
        </w:rPr>
        <w:t xml:space="preserve">тла чи навіть орендувати необхідну квартиру за ринковою вартістю, найбільш оптимальним варіантом поліпшення житлових умов для них є отримання житлових приміщень з фонду житла для тимчасового проживанн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>Станом на 01 липня 2024 року подано 196 заяв щодо надання житлових приміщень з фондів житла для тимчасового проживання і забезпечення житлом 449 осіб з числа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>Виконання Програми буде здійснюватися шляхом: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shd w:fill="auto" w:val="clear"/>
          <w:lang w:val="uk-UA"/>
        </w:rPr>
        <w:t>- співпраці між органами виконавчої влади та органами місцевого самоврядування у пошуку рішень, направлених на реалізацію права на забезпечення житлом для тимчасового проживання внутрішньо переміщених осіб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співпраці із забудовниками, що беруть участь у процесі забезпечення житлом внутрішньо переміщених осіб на пільгових умовах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посилення соціальної відповідальності забудовників, які співпрацюють у процесі забезпечення житлом внутрішньо переміщених осіб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формування фонду житла для тимчасового проживання внутрішньо переміщених осіб шляхом: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реконструкції наявних будинків і гуртожитків, а також переобладнання нежитлових приміщень на житлові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передачі житла в комунальну власність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викупу (придбання) житла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будівництва нового житла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капітального ремонту об’єктів житлового фонду, зокрема об’єктів соціального призначення.</w:t>
      </w:r>
    </w:p>
    <w:p>
      <w:pPr>
        <w:pStyle w:val="Normal"/>
        <w:widowControl/>
        <w:suppressAutoHyphens w:val="false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Фінансування Програми здійснюватиметься за рахунок коштів, що передбачаються в державному, обласному бюджетах та бюджеті Дубенської міської територіальної громади на відповідний рік, виходячи з реальних фінансових можливостей бюджетів, а також за рахунок інших джерел, не заборонених законодавством. </w:t>
      </w:r>
      <w:r>
        <w:rPr>
          <w:rFonts w:eastAsia="Times New Roman" w:cs="Times New Roman"/>
          <w:lang w:val="uk-UA" w:eastAsia="ar-SA" w:bidi="ar-SA"/>
        </w:rPr>
        <w:t>Орієнтовний обсяг, необхідний для реалізації Програми забезпечення житлом внутрішньо переміщених осіб у місті Дубно на 2022-2025 роки зазначено в додатку 1 до Програми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Cs/>
          <w:lang w:val="uk-UA"/>
        </w:rPr>
        <w:t>Строки виконання Програми 2022-2025 роки.</w:t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.  Перелік завдань і заходів Програми та результативні показники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Одним з пріоритетних завдань Програми є сприяння розв’язанню житлових проблем внутрішньо переміщених осіб.</w:t>
      </w:r>
    </w:p>
    <w:p>
      <w:pPr>
        <w:pStyle w:val="Normal"/>
        <w:spacing w:lineRule="auto" w:line="360"/>
        <w:ind w:left="0" w:right="0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рограма передбачає виконання таких завдань: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 xml:space="preserve">- визначення обґрунтованих потреб у житлі для внутрішньо переміщених осіб, формування реєстрів (списків) потенційних одержувачів;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створення належних умов для надання безоплатної правової допомоги внутрішньо переміщеним особам та членам приймаючих територіальної громади в процесі укладання договорів найму житлового приміщення з фонду житла для тимчасового проживання, сприяння залучення у сфері житлового будівництва коштів інвесторів, участь у заходах щодо реалізації проєктів з будівництва житла для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иконання завдань, передбачених Програмою, забезпечить досягнення наступних результатів: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реалізація права на житло внутрішньо переміщених осіб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створення умов і можливостей для інтеграції внутрішньо переміщених осіб у громаду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зменшення конфліктної чутливості в громаді, посилення соціальної згуртованості всередині громади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сприяння розвитку соціальної активності та самозабезпечення внутрішньо переміщених осіб у місцевій громаді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забезпечення реалізації грантового контракту “Підтримка ЄС у забезпечення житлом ВПО в м. Дубно”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І. Напрями діяльності та заходи Програми</w:t>
      </w:r>
    </w:p>
    <w:p>
      <w:pPr>
        <w:pStyle w:val="Normal"/>
        <w:spacing w:lineRule="auto" w:line="360"/>
        <w:ind w:left="0" w:right="0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>Напрями діяльності та заходи Програми зазначені в додатку 2 до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 xml:space="preserve">ІІ. </w:t>
      </w:r>
      <w:r>
        <w:rPr>
          <w:rFonts w:eastAsia="Times New Roman" w:cs="Times New Roman"/>
          <w:b/>
          <w:bCs/>
          <w:color w:val="000000"/>
          <w:lang w:val="uk-UA" w:eastAsia="ar-SA" w:bidi="ar-SA"/>
        </w:rPr>
        <w:t>Координація та контроль управління за ходом виконання Програм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 xml:space="preserve">Контроль за виконанням Програми здійснює  </w:t>
      </w:r>
      <w:r>
        <w:rPr>
          <w:rFonts w:eastAsia="Times New Roman" w:cs="Times New Roman"/>
          <w:color w:val="000000"/>
          <w:lang w:val="uk-UA" w:eastAsia="ar-SA" w:bidi="ar-SA"/>
        </w:rPr>
        <w:t>Дубенська міська рад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Реалізація заходів Програми покладається на структурні підрозділи Дубенської міської ради: управління соціального захисту населення, </w:t>
      </w:r>
      <w:r>
        <w:rPr>
          <w:lang w:val="uk-UA"/>
        </w:rPr>
        <w:t>управління архітектури, містобудування, житлово-комунального господарства та земельних відносин, управління економіки і власності, юридичний відділ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ab/>
        <w:t xml:space="preserve">Загальну координацію та контроль виконання заходів, передбачених Програмою, здійснює </w:t>
      </w:r>
      <w:r>
        <w:rPr>
          <w:rFonts w:eastAsia="Times New Roman" w:cs="Times New Roman"/>
          <w:lang w:val="uk-UA" w:eastAsia="ar-SA" w:bidi="ar-SA"/>
        </w:rPr>
        <w:t>управління соціального захисту населення Дубенської міської рад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часники Програми подають управлінню соціального захисту населення Дубенської міської ради звіти про виконання заходів Програми щороку до 25 грудня впродовж строку дії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 разі потреби здійснюватиметься перегляд запланованих заходів, пошук та впровадження більш ефективних способів розв’язання проблем, які виникають на етапі реалізації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правління соціального захисту населення Дубенської міської ради щороку до 01 січня впродовж строку  дії Програми подає інформацію про виконання  Програми департаменту соціальної політики  Рівненської обласної державної адміністрації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ab/>
        <w:tab/>
        <w:tab/>
        <w:tab/>
        <w:t xml:space="preserve">             Додаток 1 </w:t>
      </w:r>
    </w:p>
    <w:p>
      <w:pPr>
        <w:pStyle w:val="Normal"/>
        <w:widowControl/>
        <w:tabs>
          <w:tab w:val="clear" w:pos="708"/>
          <w:tab w:val="left" w:pos="9286" w:leader="none"/>
        </w:tabs>
        <w:suppressAutoHyphens w:val="false"/>
        <w:jc w:val="righ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до Програми</w:t>
      </w:r>
    </w:p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Орієнтовний обсяг ресурсів, необхідних для реалізації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Програми забезпечення житлом внутрішньо переміщених осіб у місті Дубн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на 2022-2025 роки</w:t>
      </w:r>
    </w:p>
    <w:p>
      <w:pPr>
        <w:pStyle w:val="Normal"/>
        <w:widowControl/>
        <w:suppressAutoHyphens w:val="false"/>
        <w:ind w:left="354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                                   </w:t>
      </w:r>
    </w:p>
    <w:p>
      <w:pPr>
        <w:pStyle w:val="Normal"/>
        <w:widowControl/>
        <w:suppressAutoHyphens w:val="false"/>
        <w:ind w:left="3540" w:right="0" w:firstLine="708"/>
        <w:jc w:val="center"/>
        <w:rPr/>
      </w:pPr>
      <w:r>
        <w:rPr/>
      </w:r>
    </w:p>
    <w:tbl>
      <w:tblPr>
        <w:tblW w:w="9703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881"/>
        <w:gridCol w:w="1185"/>
        <w:gridCol w:w="1230"/>
        <w:gridCol w:w="1215"/>
        <w:gridCol w:w="1894"/>
        <w:gridCol w:w="9"/>
        <w:gridCol w:w="53"/>
        <w:gridCol w:w="59"/>
        <w:gridCol w:w="8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сяг ресурсів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иконання Програм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lang w:val="uk-UA" w:eastAsia="ar-SA" w:bidi="ar-SA"/>
              </w:rPr>
              <w:t>тис.гр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Усього витрат на виконання Програм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тис.грн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-1065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 xml:space="preserve">2022 рі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023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024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025 рі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20" w:right="-15" w:hanging="0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4006,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39 091,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49 148,97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92 246,38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 тому числі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ержавн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ласний бюджет, в тому числі залишки субвенцій з державного бюджету, збережених станом на 01.01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юджет Дубенської міської територіальної грома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380,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8 960,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9 542,3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8 882,87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ші джере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3625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30 130,8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129 606,67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hd w:fill="auto" w:val="clear"/>
                <w:lang w:val="uk-UA" w:eastAsia="ar-SA" w:bidi="ar-SA"/>
              </w:rPr>
            </w:pPr>
            <w:r>
              <w:rPr>
                <w:rFonts w:eastAsia="Times New Roman" w:cs="Times New Roman"/>
                <w:shd w:fill="auto" w:val="clear"/>
                <w:lang w:val="uk-UA" w:eastAsia="ar-SA" w:bidi="ar-SA"/>
              </w:rPr>
              <w:t>263 363,51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9" w:right="0" w:firstLine="85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Витрати, пов’язані з виконанням окремих заходів Програми, будуть фінансуватися з державного, обласного та місцевого бюджету та інших джерел фінансування  у межах обсягів, визначених при затвердженні  бюджету  Дубенської міської територіальної громади на рік з урахуванням реальних фінансових можливостей.  </w:t>
      </w:r>
      <w:r>
        <w:rPr>
          <w:rFonts w:eastAsia="Times New Roman" w:cs="Times New Roman"/>
          <w:color w:val="000000"/>
          <w:lang w:val="uk-UA" w:eastAsia="ar-SA" w:bidi="ar-S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Normal"/>
        <w:ind w:left="11328" w:right="0" w:firstLine="708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прями діяльності та заходи Програми забезпечення житлом внутрішньо переміщених осіб у місті Дубно на 2022-2025 роки</w:t>
      </w:r>
    </w:p>
    <w:tbl>
      <w:tblPr>
        <w:tblW w:w="154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3"/>
        <w:gridCol w:w="3148"/>
        <w:gridCol w:w="1292"/>
        <w:gridCol w:w="1806"/>
        <w:gridCol w:w="1461"/>
        <w:gridCol w:w="1557"/>
        <w:gridCol w:w="22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тис. грн., у тому числі за рок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і можливостей для забезпечення житлом внутрішньо переміщених осі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1654" w:leader="none"/>
              </w:tabs>
              <w:ind w:left="34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Ведення реєстрів (списків) громадян із числа внутрішньо переміщених осіб, які пере бувають на обліку за місцем тимчасового проживання і потребують забезпечення жит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ізовано облік за місцем тимчасового  прожи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Проведення інвентаризації будівель та споруд, що                    потребують реконструкції або є                недобудованими і після проведення відповідних робіт можуть бути використані для створення фонду тимчасового житла для поселення внутрішнь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 грудня 2023 рок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МЖКГЗВ Дубенської міської рад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лік будівель та споруд, що потребують реконструкції та/або є недобудованими для подальшого використання у фонді тимчасового житла для внутрі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грудня 2023 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МЖКГЗВ Дубенської міської рад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економіки і власності Дубенської міської рад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лік вільних житлових приміщень для подальшого забезпечення  внутрі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 Виділення земельних ділянок  з комунікаціями, зокрема підведення води, електроенергії, для  створення житлових містечок для тимчасов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грудня 2022 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 лік земельних ділянок з комунікаціями, зокрема з підведенням води і струму, для розміщення об’єктів для тимчасового проживання та обслуговування внутрі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Нове будівництво багато- квартирного житлового будинку для проживання внутрішньо переміщених осіб на вул. Василя Червонія в м.Дубно Рівненської області, в тому числі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е будівництво зовнішніх мереж водопостачання та водовідведення                багатоквартирного житлового будинку для проживання внутрішньо переміщених осіб на вул. Василя Червонія в м.Дубно Рівненської област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е будівництво зовнішніх мереж теплопостачання багато- квартирного житлового будинку для проживання внутрішньо переміщених осіб  на вул.Василя Червонія в м.Дубно Рівненської област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єднання до електричних  мереж ПрАТ “Рівнеобленерго” багатоквартирного житлового будинку для проживання внутрішньо переміщених осіб  на вул. Василя Червонія в м.Дубно Рівненської області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міська р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289 108,3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внутрішньо переміщених осіб для тимчасового прожи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</w:t>
            </w:r>
            <w:r>
              <w:rPr>
                <w:sz w:val="22"/>
                <w:szCs w:val="22"/>
              </w:rPr>
              <w:t>Забезпечення реалізації грантового контракту, в тому числі комісія за продаж іноземної валю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міська р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,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 рахунків з підрядниками, виконавцями робіт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.</w:t>
            </w:r>
            <w:r>
              <w:rPr>
                <w:bCs/>
                <w:sz w:val="22"/>
                <w:szCs w:val="22"/>
                <w:lang w:val="uk-UA"/>
              </w:rPr>
              <w:t xml:space="preserve"> Реконструкція наявних будинків і гуртожитків, а також переобладнання нежитлових приміщень на житлов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Дубенської міської ради, балансоутримувачі приміщ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внутрішньо переміщених осіб</w:t>
            </w:r>
            <w:bookmarkStart w:id="0" w:name="Bookmark"/>
            <w:bookmarkEnd w:id="0"/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. Створення належних умов для надання безоплатної правової допомоги внутрішньо переміщеним особам в процесі укладання договорів найму житлового приміщення з фонду житла для тимчасового прожи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отреб заявників – внутрішньо переміщених осіб, проведені консультації центрами правової допомоги на безоплатній основ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. Ініціювання передачі в комунальну власність житла, вилученого на підставі судових рішень або визнаного в установленому законом порядку безхазяйним або відмерлим, для тимчасового проживання внутрішньо переміщених ос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архітектури, містобудування, житлово- комунального господарства та земельних відносин Дубенської міської ради, юридичний відділ Дубенської міської рад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грошової компенсації за належні для внутрішньо переміщених осіб, які захищали незалежність, суверенітет та територіальну цілісність України і брали безпосередню участь в анти терористичній операції, забезпеченні її проведення, перебуваючи без посередньо в районах антитерористичної операції у період її про ведення, у здійсненні заходів із забезпечення національної безпеки і оборони, відсічі і стримування збройної агресії  російської ф</w:t>
            </w:r>
            <w:bookmarkStart w:id="1" w:name="Bookmark1"/>
            <w:bookmarkEnd w:id="1"/>
            <w:r>
              <w:rPr>
                <w:sz w:val="22"/>
                <w:szCs w:val="22"/>
                <w:lang w:val="uk-UA"/>
              </w:rPr>
              <w:t>едерації у Донецькій та Луганській областях, забезпеченні їх здійснення, перебуваючи без посередньо в районах та у період  здійснення зазначених заходів, та визнані особами з інвалідністю внаслідок війни ІІІ групи відповідно до пунктів 11-14 частини другої статті 7 або учасниками бойових дій відповідно до пунктів 19-20 частини першої статті 6 Закону України “Про статус ветеранів війни, гарантій їх соціального захисту”, та які потребують поліпшення житлових умов”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Дубенської міської р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останови Кабінету Міністрів України від 18.04.2018 № 280 (зі змінам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близько 2 сімей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    Василь АНТОНЮК</w:t>
      </w:r>
    </w:p>
    <w:sectPr>
      <w:type w:val="nextPage"/>
      <w:pgSz w:orient="landscape" w:w="16838" w:h="11906"/>
      <w:pgMar w:left="1170" w:right="57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val="ru-RU" w:bidi="hi-IN"/>
    </w:rPr>
  </w:style>
  <w:style w:type="character" w:styleId="Style16">
    <w:name w:val="Основной текст_"/>
    <w:qFormat/>
    <w:rPr>
      <w:sz w:val="32"/>
      <w:lang w:val="uk-UA"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character" w:styleId="5">
    <w:name w:val="Основной шрифт абзаца5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0"/>
      <w:jc w:val="center"/>
    </w:pPr>
    <w:rPr>
      <w:b/>
      <w:bCs/>
      <w:sz w:val="19"/>
      <w:szCs w:val="19"/>
      <w:lang w:val="uk-UA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uk-U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0"/>
      <w:lang w:val="uk-UA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taniasavich@ukr.net</dc:creator>
  <dc:description/>
  <dc:language>en-US</dc:language>
  <cp:lastModifiedBy>taniasavich@ukr.net</cp:lastModifiedBy>
  <cp:lastPrinted>2024-08-19T14:27:00Z</cp:lastPrinted>
  <dcterms:modified xsi:type="dcterms:W3CDTF">2024-07-0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