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4762"/>
      </w:tblGrid>
      <w:tr>
        <w:trPr/>
        <w:tc>
          <w:tcPr>
            <w:tcW w:w="4895" w:type="dxa"/>
            <w:tcBorders/>
          </w:tcPr>
          <w:p>
            <w:pPr>
              <w:pStyle w:val="Style25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пня 2024 року</w:t>
            </w:r>
          </w:p>
        </w:tc>
        <w:tc>
          <w:tcPr>
            <w:tcW w:w="4762" w:type="dxa"/>
            <w:tcBorders/>
          </w:tcPr>
          <w:p>
            <w:pPr>
              <w:pStyle w:val="Style25"/>
              <w:snapToGrid w:val="false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25"/>
              <w:snapToGrid w:val="false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забезпечення самопредставництва управління економіки і власності Дубенської міської ради в судах</w:t>
            </w:r>
          </w:p>
        </w:tc>
        <w:tc>
          <w:tcPr>
            <w:tcW w:w="4762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 метою забезпечення самопредставництва управління економіки і власності Дубенської міської ради в </w:t>
      </w:r>
      <w:r>
        <w:rPr>
          <w:bCs/>
          <w:lang w:val="uk-UA"/>
        </w:rPr>
        <w:t xml:space="preserve">судах усіх юрисдикцій та інстанцій, керуючись ст. 9 Закону України “Про </w:t>
      </w:r>
      <w:r>
        <w:rPr>
          <w:rFonts w:cs="Times New Roman"/>
          <w:color w:val="000000"/>
          <w:lang w:val="uk-UA"/>
        </w:rPr>
        <w:t>державну реєстрацію юридичних осіб, фізичних осіб - підприємців та громадських формувань</w:t>
      </w:r>
      <w:r>
        <w:rPr>
          <w:bCs/>
          <w:lang w:val="uk-UA"/>
        </w:rPr>
        <w:t>”,</w:t>
      </w:r>
      <w:r>
        <w:rPr>
          <w:lang w:val="uk-UA" w:eastAsia="en-US" w:bidi="en-US"/>
        </w:rPr>
        <w:t xml:space="preserve"> ст. 25 Закону України “Про місцеве самоврядування в Україні”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Уповноважити начальника юридичного відділу Дубенської міської ради Мякищука Олександра Федоровича та головного спеціаліста юридичного відділу Дубенської міської ради Міщанюка Олександра Анатолійовича приймати участь у судових засіданнях в судах усіх юрисдикцій та інстанцій від імені управління економіки і власності  Дубенської міської ради (ЄДРПОУ ххх) на умовах самопредставництва з усіма правами та обов’язками, які наданні учасникам справи та з правом підпису позовних заяв, апеляційних та касаційних скарг, клопотань та інших документів, передбачених процесуальним законодавством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Внести відомості про уповноважених осіб, визначених пунктом 1 цього рішення до Єдиного державного реєстру юридичних осіб, фізичних осіб-підприємців та громадських формувань, як таких, що мають право приймати участь у судових засіданнях в судах усіх юрисдикцій та інстанцій від імені управління економіки і власності  Дубенської міської ради (ЄДРПОУ ххх) на умовах самопредставництва з усіма правами та обов’язками, які наданні учасникам справи та з правом підпису позовних заяв, апеляційних та касаційних скарг, клопотань та інших документів, передбачених процесуальним законодавством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Контроль за виконанням цього рішення покласти на секретаря ради Віктора Недашковськог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bCs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22"/>
    <w:next w:val="Subtitle"/>
    <w:qFormat/>
    <w:pPr/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1:00Z</dcterms:created>
  <dc:creator>Управління економіки ДМР</dc:creator>
  <dc:description/>
  <dc:language>en-US</dc:language>
  <cp:lastModifiedBy>Управління економіки ДМР</cp:lastModifiedBy>
  <cp:lastPrinted>2024-08-30T10:02:00Z</cp:lastPrinted>
  <dcterms:modified xsi:type="dcterms:W3CDTF">2024-08-30T07:02:00Z</dcterms:modified>
  <cp:revision>3</cp:revision>
  <dc:subject/>
  <dc:title>УКРАЇНА</dc:title>
</cp:coreProperties>
</file>