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прое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627"/>
      </w:tblGrid>
      <w:tr>
        <w:trPr/>
        <w:tc>
          <w:tcPr>
            <w:tcW w:w="5011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 Божука С.М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Божука Сергія Миколайовича</w:t>
      </w:r>
      <w:r>
        <w:rPr>
          <w:b w:val="false"/>
          <w:bCs w:val="false"/>
          <w:color w:val="000000"/>
          <w:sz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 враховуючи відомості Державного реєстру речових прав, Державного земельного кадастру, рішення міської ради від 15 січня 2021 року №248 “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затвердження технічної документації із землеустрою щодо встановлення (відновлення) меж земельної ділянки та передачу її у спільну сумісну власність гр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ar-SA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гр. Божуку С.М. та Сидоренко В.М.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” встановлено, що г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Божук Сергій Миколайов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вже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икористав своє право на безоплатну передачу земельної ділянки я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>розташована в м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вул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 Уласа Самчука, х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 площею 0,075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будівництва та обслуговування житлового будинку, господарських будівель і спору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(присадибна ділянка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 межах норм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 xml:space="preserve">безоплатної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приватизації.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 Відповідно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ст. ст. 116, 121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Земельног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одексу України п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hd w:fill="FFFFFF" w:val="clear"/>
          <w:lang w:val="uk-UA" w:eastAsia="ar-SA" w:bidi="ar-SA"/>
        </w:rPr>
        <w:t>ередача земельних ділянок безоплатно у власність громадян у межах норм, визначених цим Кодексом, провадиться лише один раз по кожному виду цільового призначення.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hd w:fill="FFFFFF" w:val="clear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еруючис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ст.ст. 12, 116, 121, 122 Земельного кодекс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 та ст. ст. 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Божуку Сергію Миколайовичу, котрий проживає в м. Дубно на вул. ххх, ідентифікаційний номер 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ідно даних Реєстру Речових Прав на нерухоме майно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громадянин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ожуком С.М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вже реалізоване право на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та обслуговування житлового будинку, господарських будівель і спору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 м. 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 Уласа Самчука,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Божук Сергій Микола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56" w:gutter="0" w:header="0" w:top="1134" w:footer="0" w:bottom="7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14T16:24:00Z</cp:lastPrinted>
  <cp:revision>1</cp:revision>
  <dc:subject/>
  <dc:title>УКРАЇНА</dc:title>
</cp:coreProperties>
</file>