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 Домащук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омащук Вікторії Василівни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раховуючи відомості Державного земельного кадастру, рішення міської ради від 06 лютого 2009 року № 1865 “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ередачу громадянам в приватну власність земельних діляно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”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омащук Вікторія Васил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 Підборці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66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 ст. 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омащук Вікторії Василівні, котра зареєстрована в м. 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ержавного земельного кадастр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мащук В.В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 Підборці, хх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Домащук Вікторія Васи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