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аляс В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и Федо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са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і Федо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аляс Валентина Федо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