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uk-UA"/>
        </w:rPr>
        <w:t>РІШЕННЯ                                                       проек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47"/>
      </w:tblGrid>
      <w:tr>
        <w:trPr/>
        <w:tc>
          <w:tcPr>
            <w:tcW w:w="489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анасюка Е.Ю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Панасюка Едуарда Юр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Панасюку Едуарду Юр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на вул.ххх, в с. Аршичин, Дубенського району, Рівненської області, ідентифікаційний номер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Панасюк Едуард Ю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4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