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</w:t>
      </w:r>
      <w:r>
        <w:rPr>
          <w:b/>
          <w:bCs/>
          <w:lang w:val="uk-UA"/>
        </w:rPr>
        <w:t>РІШЕННЯ       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Ярощука А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Ярощука Андрія Олег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в м. Дубно на вул. Запорізька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 встановлено, що земельна ділянка розташована в м. Дубно на вул. Запорізька, ххх вже відвед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Ярощуку Андрію Олег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ий проживає в м. 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в м. Дубно на вул. Запорізька,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)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 та відомостей 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емельна ділянка, яка розташована в м. Дубно на вул. Запорізька, ххх вже відвед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і обслуговування багатоквартирного житлового будин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Ярощук Андрій Олег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2T09:24:00Z</cp:lastPrinted>
  <cp:revision>1</cp:revision>
  <dc:subject/>
  <dc:title>УКРАЇНА</dc:title>
</cp:coreProperties>
</file>