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4335" cy="5746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lang w:val="uk-UA"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</w:t>
      </w:r>
      <w:r>
        <w:rPr>
          <w:b/>
          <w:bCs/>
        </w:rPr>
        <w:t xml:space="preserve">РІШЕННЯ                                                       </w:t>
      </w:r>
      <w:r>
        <w:rPr>
          <w:b/>
          <w:bCs/>
          <w:lang w:val="uk-UA"/>
        </w:rPr>
        <w:t>проект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0"/>
        <w:gridCol w:w="4815"/>
      </w:tblGrid>
      <w:tr>
        <w:trPr/>
        <w:tc>
          <w:tcPr>
            <w:tcW w:w="4830" w:type="dxa"/>
            <w:tcBorders/>
          </w:tcPr>
          <w:p>
            <w:pPr>
              <w:pStyle w:val="Style22"/>
              <w:spacing w:lineRule="auto" w:line="480"/>
              <w:ind w:left="542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____________ 2024 року</w:t>
            </w:r>
          </w:p>
        </w:tc>
        <w:tc>
          <w:tcPr>
            <w:tcW w:w="4815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     </w:t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Style22"/>
              <w:spacing w:before="312" w:after="278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розгляд звернення  гр. Білецького А.В.</w:t>
            </w:r>
            <w:r>
              <w:rPr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 xml:space="preserve">щодо надання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земельної ділянки для індивідуальної житлової забудови </w:t>
            </w:r>
          </w:p>
        </w:tc>
        <w:tc>
          <w:tcPr>
            <w:tcW w:w="4815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color w:val="000000"/>
          <w:sz w:val="23"/>
          <w:szCs w:val="23"/>
          <w:lang w:val="uk-UA"/>
        </w:rPr>
        <w:t>Розглянувши заяв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3"/>
          <w:szCs w:val="23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3"/>
          <w:szCs w:val="23"/>
          <w:lang w:val="uk-UA" w:eastAsia="zxx" w:bidi="ar-SA"/>
        </w:rPr>
        <w:t>громадянина Білецького Андрія Васильович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 </w:t>
      </w:r>
      <w:r>
        <w:rPr>
          <w:b w:val="false"/>
          <w:bCs w:val="false"/>
          <w:color w:val="000000"/>
          <w:sz w:val="23"/>
          <w:szCs w:val="23"/>
          <w:lang w:val="uk-UA"/>
        </w:rPr>
        <w:t xml:space="preserve">про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надання земельної ділянки для будівництва і обслуговування житлового будинку, господарських будівель і споруд (присадибна ділянка) на території м. Дубно, керуючис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>Законом України від 24.03.2022 року                № 2145-ІХ “Про внесення змін до деяких законодавчих актів України щодо створення умов для забезпечення продовольчої безпеки в умовах воєнного стану”,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 пп. 5 п. 27 Розділу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en-US" w:eastAsia="ar-SA" w:bidi="ar-SA"/>
        </w:rPr>
        <w:t>X “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Перехідні положення” Земельного кодексу України, ч. 3 ст. 24 Закону України “Про регулювання містобудівної діяльності”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>Законом України “Про адміністративну процедуру”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 та ст. ст. 25, 26, 59, 73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1. Відмовит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3"/>
          <w:szCs w:val="23"/>
          <w:lang w:val="uk-UA" w:eastAsia="zxx" w:bidi="ar-SA"/>
        </w:rPr>
        <w:t>громадянину Білецькому Андрію Васильовичу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3"/>
          <w:szCs w:val="23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pacing w:val="1"/>
          <w:sz w:val="23"/>
          <w:szCs w:val="23"/>
          <w:lang w:val="uk-UA" w:eastAsia="zxx" w:bidi="ar-SA"/>
        </w:rPr>
        <w:t xml:space="preserve">котрий зареєстрований в                  м. Дубно на вул. ххх, ідентифікаційний номер ххх,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у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>наданні дозволу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ar-SA" w:bidi="ar-SA"/>
        </w:rPr>
        <w:t>на виготовлення проєкту землеустрою щодо відведення земельної ділянки у власність для будівництва і обслуговування житлового будинку, господарських будівель і споруд (присадибна ділянка) за рахунок земель запасу житлової та громадської забудови у будь-якому мікрорайоні міста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 у</w:t>
      </w:r>
      <w:r>
        <w:rPr>
          <w:rFonts w:eastAsia="Times New Roman" w:cs="Times New Roman"/>
          <w:b w:val="false"/>
          <w:b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 xml:space="preserve"> зв'язку з тим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 xml:space="preserve"> що 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 xml:space="preserve">ідповідно до підпункту 5 пункту 27 розділу Х Перехідних положень Земельного кодексу України під час дії воєнного стан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>безоплатна передача земель комунальної власності у приватну власність, надання дозволів на розроблення документації із землеустрою з метою такої безоплатної передачі, розроблення такої документації забороняєтьс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>2. 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FFFFFF" w:val="clear"/>
          <w:lang w:val="uk-UA" w:eastAsia="zxx" w:bidi="ar-SA"/>
        </w:rPr>
        <w:t>ромадянин Білецький Андрій Васильови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  <w:t>у разі незгоди з рішенням міської ради, має право оскаржити його в Рівненському окружному адміністративному суді у шестимісячний строк з дня набрання ним чинно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  <w:t>3. Оскарження цього рішення до суду не зупиняє його ді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  <w:t>4. Рішення набирає чинності з моменту доведення його до відома заявника шляхом надсилання на адресу електронної пошти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56" w:gutter="0" w:header="0" w:top="1134" w:footer="0" w:bottom="92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03-25T16:45:00Z</cp:lastPrinted>
  <cp:revision>1</cp:revision>
  <dc:subject/>
  <dc:title>УКРАЇНА</dc:title>
</cp:coreProperties>
</file>