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560"/>
      </w:tblGrid>
      <w:tr>
        <w:trPr/>
        <w:tc>
          <w:tcPr>
            <w:tcW w:w="508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5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Водинського О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5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Водинського Олекс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Водинському Олекс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Водинський Олекс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