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ірчик Н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Кірчик Нелі Пет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Кірчик Нелі Петр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  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Кірчик Неля Пет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